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2835" w:leader="none"/>
        </w:tabs>
        <w:ind w:left="2835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ULI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BORANG CA - LAPORAN BANK / INSTITUSI KEWANGAN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GENAI KEDUDUKAN KEWANGAN PENTEND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orang ini hendaklah dilengkapkan oleh pihak bank atau institusi kewangan lain dan diserahkan kepada Pentender dalam satu sampul berlakri untuk disertakan bersama-sama tendernya sekiranya Pentender mempunyai kemudahan kredit dengan Bank/Institusi Kewangan yang berkenaan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Kepada:</w:t>
        <w:tab/>
      </w:r>
      <w:bookmarkStart w:id="0" w:name="_Hlk170299135"/>
      <w:r>
        <w:rPr>
          <w:rFonts w:cs="Arial" w:ascii="Arial" w:hAnsi="Arial"/>
          <w:sz w:val="22"/>
        </w:rPr>
        <w:t xml:space="preserve">Penolong </w:t>
      </w:r>
      <w:r>
        <w:rPr>
          <w:rFonts w:cs="Arial" w:ascii="Arial" w:hAnsi="Arial"/>
          <w:sz w:val="22"/>
          <w:lang w:val="fr-FR"/>
        </w:rPr>
        <w:t>Rektor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niversiti Teknologi MARA (UiTM)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wangan Selangor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ampus Sg. Buloh/Selayang/T. Intan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ANGOR DARUL EHSA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bookmarkEnd w:id="0"/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Penten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:</w:t>
        <w:tab/>
        <w:t>Tender untuk Membina dan menyiapkan ..............................................................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/>
        <w:t>..................................………………………………..…………………..........................................</w:t>
      </w:r>
    </w:p>
    <w:p>
      <w:pPr>
        <w:pStyle w:val="Normal"/>
        <w:spacing w:lineRule="atLeast" w:line="240"/>
        <w:ind w:left="576" w:hanging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576" w:hanging="57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sz w:val="22"/>
          <w:u w:val="single"/>
        </w:rPr>
        <w:t>Kemudahan Kredit</w:t>
      </w:r>
      <w:r>
        <w:rPr>
          <w:rFonts w:cs="Arial" w:ascii="Arial" w:hAnsi="Arial"/>
          <w:sz w:val="22"/>
        </w:rPr>
        <w:t xml:space="preserve"> yang boleh digunakan-untuk pelaksanaan Projek:</w:t>
      </w:r>
    </w:p>
    <w:p>
      <w:pPr>
        <w:pStyle w:val="BodyTextIndent2"/>
        <w:tabs>
          <w:tab w:val="clear" w:pos="1134"/>
          <w:tab w:val="clear" w:pos="1701"/>
          <w:tab w:val="left" w:pos="567" w:leader="none"/>
        </w:tabs>
        <w:spacing w:lineRule="atLeast" w:line="240"/>
        <w:rPr/>
      </w:pPr>
      <w:r>
        <w:rPr/>
        <w:tab/>
        <w:t>Kemudahan Kredit yang telah dilulus dan kemudahan kredit tambahan minimun yang layak diperolehi oleh Pentender adalah saperti berikut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567"/>
        <w:gridCol w:w="1701"/>
        <w:gridCol w:w="567"/>
        <w:gridCol w:w="1701"/>
        <w:gridCol w:w="567"/>
        <w:gridCol w:w="111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tuk Kemudaha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i daripada yang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ah diluluska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bahan minim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ng aka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uluskan*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i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dra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ii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draf bercag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ian Kred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iv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iaman Tetap yang akan/layak diperolehi untuk Proj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)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l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ind w:left="34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 Jika Projek diawadkan kepada Pentender)</w:t>
      </w:r>
    </w:p>
    <w:p>
      <w:pPr>
        <w:pStyle w:val="Normal"/>
        <w:spacing w:lineRule="atLeast" w:line="480"/>
        <w:ind w:left="720" w:hanging="720"/>
        <w:rPr/>
      </w:pPr>
      <w:r>
        <w:rPr>
          <w:rFonts w:cs="Arial" w:ascii="Arial" w:hAnsi="Arial"/>
          <w:sz w:val="22"/>
        </w:rPr>
        <w:t>(B)</w:t>
        <w:tab/>
      </w:r>
      <w:r>
        <w:rPr>
          <w:rFonts w:cs="Arial" w:ascii="Arial" w:hAnsi="Arial"/>
          <w:sz w:val="22"/>
          <w:u w:val="single"/>
        </w:rPr>
        <w:t>Ulasan-ulasan</w:t>
      </w:r>
      <w:r>
        <w:rPr>
          <w:rFonts w:cs="Arial" w:ascii="Arial" w:hAnsi="Arial"/>
          <w:sz w:val="22"/>
        </w:rPr>
        <w:t xml:space="preserve"> mengenai kedudukan kewangan dan akaun pentender: ..........................................................................…………….......................................... ..........................................………………………………………………...........................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datangan untuk dan bagi pihak bank: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Bank:</w:t>
        <w:tab/>
        <w:tab/>
        <w:tab/>
        <w:tab/>
        <w:tab/>
        <w:tab/>
        <w:t>Nama Pegawai: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ri Bank:</w:t>
        <w:tab/>
        <w:tab/>
        <w:tab/>
        <w:tab/>
        <w:tab/>
        <w:tab/>
        <w:t>Jawatan: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arikh 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tLeast" w:line="240"/>
      <w:ind w:right="4113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atLeast" w:line="240"/>
      <w:ind w:left="576" w:hanging="576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9:00Z</dcterms:created>
  <dc:creator>Rozaimah Mustapha</dc:creator>
  <dc:description/>
  <cp:keywords/>
  <dc:language>en-US</dc:language>
  <cp:lastModifiedBy>USER</cp:lastModifiedBy>
  <cp:lastPrinted>2024-06-26T12:59:00Z</cp:lastPrinted>
  <dcterms:modified xsi:type="dcterms:W3CDTF">2025-01-21T03:29:00Z</dcterms:modified>
  <cp:revision>2</cp:revision>
  <dc:subject/>
  <dc:title/>
</cp:coreProperties>
</file>