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RANG E - KAKITANGAN TEKNIK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Butir-butir Kakitangan Teknikal yang ada dalam penggajian Pentender masa kini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6"/>
        <w:gridCol w:w="665"/>
        <w:gridCol w:w="2268"/>
        <w:gridCol w:w="1418"/>
        <w:gridCol w:w="1134"/>
        <w:gridCol w:w="212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ama dan No. K/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ulus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iona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didikan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ulu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k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b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ker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watan y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andang/tugas-tu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alaman Lepas (Jawatan Disanda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a Projek dan Majikan dan Tempo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kerja dan Sebagainy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*</w:t>
        <w:tab/>
        <w:t>Salin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ah Borang KWSP 'A' setiap pekerja bagi bulan caruman terakhir dan salinan perjanjian perkhidmatan</w:t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li Professional yang diambil khidmat secara kontrak hendaklah disertakan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</w:t>
        <w:tab/>
        <w:t>Sila sertakan salinan sijil kelulusan atau sijil keahlian Badan-badan Professional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tLeast" w:line="240"/>
      <w:ind w:right="4113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spacing w:lineRule="auto" w:line="360"/>
      <w:ind w:left="567" w:hanging="567"/>
      <w:jc w:val="both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567" w:leader="none"/>
      </w:tabs>
      <w:spacing w:lineRule="atLeast" w:line="240"/>
      <w:ind w:left="576" w:hanging="576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1:00Z</dcterms:created>
  <dc:creator>Rozaimah Mustapha</dc:creator>
  <dc:description/>
  <cp:keywords/>
  <dc:language>en-US</dc:language>
  <cp:lastModifiedBy>USER</cp:lastModifiedBy>
  <cp:lastPrinted>2024-06-26T12:59:00Z</cp:lastPrinted>
  <dcterms:modified xsi:type="dcterms:W3CDTF">2025-01-21T03:31:00Z</dcterms:modified>
  <cp:revision>2</cp:revision>
  <dc:subject/>
  <dc:title/>
</cp:coreProperties>
</file>