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ULI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sz w:val="22"/>
        </w:rPr>
        <w:t>BORANG GA -</w:t>
        <w:tab/>
        <w:t>LAPORAN PENYELIA PROJEK ATAS PRESTASI KERJA (BUKAN PROJEK UiTM) SEMASA PENTEND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40"/>
        <w:rPr/>
      </w:pPr>
      <w:r>
        <w:rPr/>
        <w:t>(Borang ini hendaklah dilengkapkan oleh Penyelia Projek atau Pembantu Kanannya yang mengawasi projek dan diserahkan kepada Kontraktor dalam satu sampul berlakri untuk disertakan bersama-sama tendernya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Kepada:</w:t>
        <w:tab/>
        <w:t xml:space="preserve">Penolong </w:t>
      </w:r>
      <w:r>
        <w:rPr>
          <w:rFonts w:cs="Arial" w:ascii="Arial" w:hAnsi="Arial"/>
          <w:sz w:val="22"/>
          <w:lang w:val="fr-FR"/>
        </w:rPr>
        <w:t>Rektor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iversiti Teknologi MARA (UiTM)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wangan Selangor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ampus Sg. Buloh/Selayang/T. Intan</w:t>
      </w:r>
    </w:p>
    <w:p>
      <w:pPr>
        <w:pStyle w:val="Normal"/>
        <w:spacing w:lineRule="atLeast" w:line="240"/>
        <w:ind w:left="567" w:firstLine="567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ANGOR DARUL EHS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Kontraktor</w:t>
        <w:tab/>
        <w:t>:</w:t>
        <w:tab/>
        <w:t>…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Projek Yang Di Laksanakan</w:t>
        <w:tab/>
        <w:t>:</w:t>
        <w:tab/>
        <w:t>………………………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Kontr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ga Kontrak (termasuk anggaran nilai kerja perubahan) : R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g Kos Prima dan Peruntukan Sementara</w:t>
        <w:tab/>
        <w:tab/>
        <w:tab/>
        <w:t xml:space="preserve"> :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ai Kerja Pembina</w:t>
        <w:tab/>
        <w:tab/>
        <w:tab/>
        <w:tab/>
        <w:tab/>
        <w:tab/>
        <w:tab/>
        <w:t xml:space="preserve"> : R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 Milik Tapak</w:t>
        <w:tab/>
        <w:t>:</w:t>
        <w:tab/>
        <w:tab/>
        <w:tab/>
        <w:tab/>
        <w:t>Tempoh Kontrak:</w:t>
        <w:tab/>
        <w:tab/>
        <w:tab/>
        <w:t>minggu</w:t>
      </w:r>
    </w:p>
    <w:p>
      <w:pPr>
        <w:pStyle w:val="TextBody"/>
        <w:spacing w:lineRule="auto" w:line="360"/>
        <w:rPr/>
      </w:pPr>
      <w:r>
        <w:rPr/>
        <w:t>Tarikh Penyiapan As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jutan Masa Yang Telah Diluluskan</w:t>
        <w:tab/>
        <w:tab/>
        <w:t>:</w:t>
        <w:tab/>
        <w:tab/>
        <w:t>h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jutan Masa Seterusny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ng difikir/dijangka layak diperakukan</w:t>
        <w:tab/>
        <w:tab/>
        <w:t>:</w:t>
        <w:tab/>
        <w:tab/>
        <w:t>h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s Sebab-sebab :</w:t>
        <w:tab/>
        <w:t>(i)</w:t>
      </w:r>
    </w:p>
    <w:p>
      <w:pPr>
        <w:pStyle w:val="Normal"/>
        <w:ind w:left="170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majuan Kerja (berdasarkan nilaian kerja yang telah dilaksanakan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capaian sebenar : </w:t>
        <w:tab/>
        <w:tab/>
        <w:tab/>
        <w:t xml:space="preserve">% </w:t>
        <w:tab/>
        <w:tab/>
        <w:t>Mengikut Jadual:</w:t>
        <w:tab/>
        <w:tab/>
        <w:tab/>
        <w:t>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 Kerja dijangka akan dapat disiapk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ai Bahagian Kerja Yang Telah Siap</w:t>
        <w:tab/>
        <w:t>: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ai Baki Kerja Yang Belum Siap</w:t>
        <w:tab/>
        <w:tab/>
        <w:t>: R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asan-ulasan mengenai Prestasi Kontraktor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yatakan apa-apa kepujian dan/atau kelemahan Kontraktor dan juga apa-apa tindakan/perakuan yang diambil/dipertimbang berhubung dengan prestasi Kontraktor melaksanakan Kontrak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rPr/>
      </w:pPr>
      <w:r>
        <w:rPr/>
        <w:t>Tandatangan Penyelia Proj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watan</w:t>
        <w:tab/>
        <w:t>:</w:t>
        <w:tab/>
        <w:tab/>
        <w:tab/>
        <w:tab/>
        <w:tab/>
        <w:tab/>
        <w:tab/>
        <w:tab/>
        <w:tab/>
        <w:t>Tarikh:</w:t>
      </w:r>
    </w:p>
    <w:p>
      <w:pPr>
        <w:pStyle w:val="Normal"/>
        <w:tabs>
          <w:tab w:val="clear" w:pos="567"/>
          <w:tab w:val="left" w:pos="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8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38:00Z</dcterms:modified>
  <cp:revision>2</cp:revision>
  <dc:subject/>
  <dc:title/>
</cp:coreProperties>
</file>