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UNIVERSITI TEKNOLOGI MAR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BORANG INI HENDAKLAH DIGUNAKAN BAGI</w:t>
      </w:r>
    </w:p>
    <w:p>
      <w:pPr>
        <w:pStyle w:val="Normal"/>
        <w:jc w:val="center"/>
        <w:rPr/>
      </w:pPr>
      <w:r>
        <w:rPr>
          <w:rFonts w:cs="Palatino Linotype" w:ascii="Palatino Linotype" w:hAnsi="Palatino Linotype"/>
          <w:sz w:val="22"/>
          <w:szCs w:val="22"/>
        </w:rPr>
        <w:t>KONTRAK PERKHIDMAT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Sebutharga Bagi : </w:t>
      </w:r>
    </w:p>
    <w:p>
      <w:pPr>
        <w:pStyle w:val="Normal"/>
        <w:jc w:val="both"/>
        <w:rPr>
          <w:rFonts w:ascii="Palatino Linotype" w:hAnsi="Palatino Linotype" w:cs="Palatino Linotype"/>
          <w:b/>
          <w:b/>
        </w:rPr>
      </w:pPr>
      <w:r>
        <w:rPr>
          <w:rFonts w:cs="Palatino Linotype" w:ascii="Palatino Linotype" w:hAnsi="Palatino Linotype"/>
          <w:b/>
        </w:rPr>
        <w:t>PERKHIDMATAN PEMOTONGAN RUMPUT  DI ZON 1, ZON 2 DAN PENYELENGGARAAN PAGAR SEMPADAN UNIVERSITI TEKNOLOGI MARA CAWANGAN PERAK, KAMPUS SERI ISKANDAR, PERAK DARUL RIDZUAN BAGI TEMPOH SATU (1) TAHUN</w:t>
      </w:r>
    </w:p>
    <w:p>
      <w:pPr>
        <w:pStyle w:val="Normal"/>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alinan-salinan Dokumen Meja Sebutharga yang merangkumi Syarat-Syarat Perjanjian, Skop Kerja/Spesifikasi Teknikal/Keperluan Operasi/Lukisan dan lain-lain dan Dokumen Sebutharga yang lain boleh dilihat di tempat yang dinyatakan di dalam pelawaan Sebutharga dalam masa waktu pejabat pada mana mana hari bekerja hingga tarikh akhir yang ditetapkan bagi penyerahan S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Kepada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EKTOR</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UNIVERSITI TEKNOLOGI MARA CAWANGAN PERAK</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2610 SERI ISKANDAR</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ERAK</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ua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1.0</w:t>
        <w:tab/>
        <w:t>Di bawah dan tertakluk kepada syarat syarat membuat  Sebutharga yang dilampirkan bersama ini, yang bertandatangan di bawah ini adalah dengan ini membuat Sebutharga dan menawar untuk melaksana dan menjalankan perkhidmatan/kerja dan peruntukan peruntukan dan membekalkan semua buruh, bahan dan loji dan segala benda dari tiap tiap jenis yang masing masing disebut, ditunjuk, perihal dan dimaksudkan dalam atau yang hendaklah ditakrifkan daripada Dokumen  Sebutharga, yang hendaklah dilaksanakan dan dibekalkan oleh pihak kontraktor, bagi perkhidmatan/kerja yang diperihalkan di atas, dengan menepati Dokumen  Sebutharga tersebut bagi jumlah wang pukal yang disebut di bawah in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2.0</w:t>
        <w:tab/>
        <w:t>Yang bertandatangan di bawah ini bersetuju menjadi terikat oleh dan tunduk kepada Syarat Syarat Perjanjian dan Ringkasan Tawaran Keseluruhan yang terletak harganya dan/atau Skop Kerja/Spesifikasi Teknikal/Keperluan Operasi/Lukisan dan lain-lain tersebut dan bersetuju bahawa jika  Sebutharga ini disetujuterima, harga dan kadar dalam Jadual Kadar Harga dan Ringkasan Tawaran Keseluruhan hendaklah diteliti dan diselaraskan oleh Pegawai</w:t>
      </w:r>
      <w:r>
        <w:rPr>
          <w:rFonts w:cs="Palatino Linotype" w:ascii="Palatino Linotype" w:hAnsi="Palatino Linotype"/>
          <w:color w:val="FF0000"/>
          <w:sz w:val="22"/>
          <w:szCs w:val="22"/>
        </w:rPr>
        <w:t xml:space="preserve"> </w:t>
      </w:r>
      <w:r>
        <w:rPr>
          <w:rFonts w:cs="Palatino Linotype" w:ascii="Palatino Linotype" w:hAnsi="Palatino Linotype"/>
          <w:color w:val="000000"/>
          <w:sz w:val="22"/>
          <w:szCs w:val="22"/>
        </w:rPr>
        <w:t>Penguasa tentang kemunasabahannya tetapi jumlah wang pukal yang ditawarkan di bawah ini hendaklah tetap dan tidak berubah.</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0"/>
        <w:jc w:val="both"/>
        <w:rPr/>
      </w:pPr>
      <w:r>
        <w:rPr>
          <w:rFonts w:cs="Palatino Linotype" w:ascii="Palatino Linotype" w:hAnsi="Palatino Linotype"/>
          <w:color w:val="000000"/>
          <w:sz w:val="22"/>
          <w:szCs w:val="22"/>
        </w:rPr>
        <w:t>Jadual Kadar Harga, selepas diselaraskan sebagaimana yang diperuntukkan dalam Syarat Syarat Perjanjian, hendaklah menjadi asas bagi menilaikan apa apa perubahan yang mungkin diarahkan oleh Pegawai Penguasa dari masa ke semasa, tetapi jika sesuatu perubahan itu melibatkan peninggalan atau pertambahan menyeluruh sesuatu butiran kerja yang terhadapnya harga ada diberikan dalam Ringkasan Tawaran Keseluruhan, maka harga dalam Ringkasan Tawaran Keseluruhan itu hendaklah menjadi asas bagi menilaikan perubahan itu. Yang bertandatangan di bawah ini selanjutnya bersetuju bahawa Ringkasan Tawaran Keseluruhan itu hendaklah juga menjadi asas bagi menilaikan Perakuan Bayaran Sementara.</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720"/>
        <w:jc w:val="both"/>
        <w:rPr/>
      </w:pPr>
      <w:r>
        <w:rPr>
          <w:rFonts w:cs="Palatino Linotype" w:ascii="Palatino Linotype" w:hAnsi="Palatino Linotype"/>
          <w:color w:val="000000"/>
          <w:sz w:val="22"/>
          <w:szCs w:val="22"/>
        </w:rPr>
        <w:t>3.0</w:t>
      </w:r>
      <w:r>
        <w:rPr>
          <w:rFonts w:cs="Palatino Linotype" w:ascii="Palatino Linotype" w:hAnsi="Palatino Linotype"/>
          <w:color w:val="FF0000"/>
          <w:sz w:val="22"/>
          <w:szCs w:val="22"/>
        </w:rPr>
        <w:tab/>
      </w:r>
      <w:r>
        <w:rPr>
          <w:rFonts w:cs="Palatino Linotype" w:ascii="Palatino Linotype" w:hAnsi="Palatino Linotype"/>
          <w:color w:val="000000"/>
          <w:sz w:val="22"/>
          <w:szCs w:val="22"/>
        </w:rPr>
        <w:t xml:space="preserve">Dan selanjutnya, yang bertandatangan di bawah ini bersetuju menyiapkan Perkhidmatan/Kerja dalam masa tempoh kontrak iaitu selama </w:t>
      </w:r>
      <w:r>
        <w:rPr>
          <w:rFonts w:cs="Palatino Linotype" w:ascii="Palatino Linotype" w:hAnsi="Palatino Linotype"/>
          <w:b/>
          <w:color w:val="000000"/>
          <w:sz w:val="22"/>
          <w:szCs w:val="22"/>
          <w:u w:val="single"/>
        </w:rPr>
        <w:t>SATU (1)</w:t>
      </w:r>
      <w:r>
        <w:rPr>
          <w:rFonts w:cs="Palatino Linotype" w:ascii="Palatino Linotype" w:hAnsi="Palatino Linotype"/>
          <w:b/>
          <w:color w:val="000000"/>
          <w:sz w:val="22"/>
          <w:szCs w:val="22"/>
        </w:rPr>
        <w:t xml:space="preserve">                           TAHUN</w:t>
      </w:r>
      <w:r>
        <w:rPr>
          <w:rFonts w:cs="Palatino Linotype" w:ascii="Palatino Linotype" w:hAnsi="Palatino Linotype"/>
          <w:color w:val="000000"/>
          <w:sz w:val="22"/>
          <w:szCs w:val="22"/>
        </w:rPr>
        <w:t xml:space="preserve"> dari tarikh pemilikan tapak atau dalam apa-apa tempoh lanjutan yang diperuntukan dalam Syarat-Syarat  Perjanjia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4.0</w:t>
        <w:tab/>
      </w:r>
      <w:r>
        <w:rPr>
          <w:rFonts w:cs="Palatino Linotype" w:ascii="Palatino Linotype" w:hAnsi="Palatino Linotype"/>
          <w:b/>
          <w:color w:val="000000"/>
          <w:sz w:val="22"/>
          <w:szCs w:val="22"/>
        </w:rPr>
        <w:t xml:space="preserve">Jumlah tawaran ini  ialah jumlah wang pukal sebanyak : </w:t>
      </w:r>
    </w:p>
    <w:p>
      <w:pPr>
        <w:pStyle w:val="Normal"/>
        <w:ind w:firstLine="720"/>
        <w:jc w:val="both"/>
        <w:rPr/>
      </w:pPr>
      <w:r>
        <w:rPr>
          <w:rFonts w:cs="Palatino Linotype" w:ascii="Palatino Linotype" w:hAnsi="Palatino Linotype"/>
          <w:b/>
          <w:color w:val="000000"/>
          <w:sz w:val="22"/>
          <w:szCs w:val="22"/>
        </w:rPr>
        <w:t>RM ...........…..….................Ringgit Malaysia:.................................................…………</w:t>
      </w:r>
    </w:p>
    <w:p>
      <w:pPr>
        <w:pStyle w:val="Normal"/>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ind w:left="720" w:hanging="720"/>
        <w:jc w:val="both"/>
        <w:rPr/>
      </w:pPr>
      <w:r>
        <w:rPr>
          <w:rFonts w:cs="Palatino Linotype" w:ascii="Palatino Linotype" w:hAnsi="Palatino Linotype"/>
          <w:color w:val="000000"/>
          <w:sz w:val="22"/>
          <w:szCs w:val="22"/>
        </w:rPr>
        <w:t>5.0</w:t>
        <w:tab/>
        <w:t>Bahawasanya adalah diketahui bahawa UiTM sentiasa berhak menyetuju terima atau menolak Sebutharga ini, sama ada ianya lebih rendah atau lebih tinggi daripada Sebutharga yang lain, atau sama amaunnya. Yang bertandatangan di bawah ini bersetuju yang Tender/Sebutharga ini akan berterusan sah dan tidak akan ditarik balik dalam tempoh Sembilan Puluh (90) hari (sebutharga) dari tarikh akhir yang ditetapkan dan dengan persetujuan bersama dilanjutkan jika dan apabila perlu bagi penyerahan Sebutharga dan bersetuju bahawa tiada apa apa had, syarat atau janjian lain akan dikenakan oleh kami selepas tarikh tersebu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0</w:t>
        <w:tab/>
        <w:t>Yang bertandatangan di bawah ini bersetuju jika Sebutharga ini disetujuterima, mendeposit dengan seberapa segera yang praktik selepas penerimaan Surat Setujuterima Sebutharga tetapi sebelum bermulanya Kerja Kerja, perkara  perkara beriku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pPr>
      <w:r>
        <w:rPr>
          <w:rFonts w:cs="Palatino Linotype" w:ascii="Palatino Linotype" w:hAnsi="Palatino Linotype"/>
          <w:color w:val="000000"/>
          <w:sz w:val="22"/>
          <w:szCs w:val="22"/>
        </w:rPr>
        <w:t>a)</w:t>
        <w:tab/>
        <w:t>Menyediakan Bon Perlaksanaan (Jaminan Bank/Bank Islam/BPIMB/Insurans/Takaful atau Syarikat Kewangan Sahaja) berjumlah sebanyak 2.5% bernilai melebihi RM200,000.00 hingga RM500,000.00 atau 5% bagi kontrak bernilai melebihi RM500,000.00 daripada Jumlah Harga Kontrak setahu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Polisi Insuran Tanggungan Awam (iaitu insuran terhadap bencana kepada orang-orang dan kerosakkan harta benda) atau Nota Liputan beserta dengan resit bagi premium yang telah dibaya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Nombor pendaftaran di bawah Skim Keselamatan Sosial Perkerja (PERKESO ATAU SOCSO)</w:t>
        <w:tab/>
        <w:t>dan/atau</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pPr>
      <w:r>
        <w:rPr>
          <w:rFonts w:cs="Palatino Linotype" w:ascii="Palatino Linotype" w:hAnsi="Palatino Linotype"/>
          <w:color w:val="000000"/>
          <w:sz w:val="22"/>
          <w:szCs w:val="22"/>
        </w:rPr>
        <w:t>d)</w:t>
        <w:tab/>
        <w:t>Polisi Insuran Pampasan Pekerja atau Nota Liputan berserta dengan resit pembayaran bagi premium yang telah dibaya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0</w:t>
        <w:tab/>
        <w:t>Yang bertandatangan di bawah ini dengan ini juga bersetuju bahawa Borang Sebutharga ini berserta Surat Setujuterima Sebutharga ini (jika ada) hendaklah menjadi kontrak yang mengikat antara kita walaupun perjanjian kontrak yang formal belum dilaksanaka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8.0</w:t>
        <w:tab/>
        <w:t>Yang bertandatangan di bawah ini mengesahkan selepas menyemak sendiri, bahawa dokumen dokumen dan pelan pelan yang digunakan oleh yang bertandatangan di bawah ini untuk menyusun Sebutharga ini adalah salinan salinan yang sebenarnya bagi Syarat Syarat Perjanjian dan Ringkasan Tawaran Keseluruhan yang terletak harganya dan/atau Skop Kerja/Spesifikasi Teknikal/Keperluan Operasi/Lukisan dan lain-lain yang dimasukkan dalam Dokumen Meja Sebutharga.</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0</w:t>
        <w:tab/>
        <w:t>Yang bertandatangan di bawah ini bersetuju bahaw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w:t>
        <w:tab/>
        <w:t>Jika Sebutharga ini ditarik balik sebelum tamatnya Tempoh Sah Sebutharga  atau apa apa tempoh lanjutan atau;</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pPr>
      <w:r>
        <w:rPr>
          <w:rFonts w:cs="Palatino Linotype" w:ascii="Palatino Linotype" w:hAnsi="Palatino Linotype"/>
          <w:color w:val="000000"/>
          <w:sz w:val="22"/>
          <w:szCs w:val="22"/>
        </w:rPr>
        <w:t>b)</w:t>
        <w:tab/>
        <w:t>Jika yang bertandatangan di bawah ini mengenakan apa apa had, syarat atau janjian tambahan kepada Sebutharga ini selepas tarikh yang ditetapkan bagi penyerahan Sebutharga  atau;</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Jika sekiranya Sebutharga telah disetujuterima, yang bertandatangan di bawah ini enggan dan tidak melaksanakan Perjanjian Kontrak yang formal atau mendeposit Bon Perlaksanaan sebagaimana yang dikehendaki oleh Syarat syarat atau tidak meneruskan Kerja Kerja;</w:t>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7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7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7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0"/>
        <w:jc w:val="both"/>
        <w:rPr/>
      </w:pPr>
      <w:r>
        <w:rPr>
          <w:rFonts w:cs="Palatino Linotype" w:ascii="Palatino Linotype" w:hAnsi="Palatino Linotype"/>
          <w:color w:val="000000"/>
          <w:sz w:val="22"/>
          <w:szCs w:val="22"/>
        </w:rPr>
        <w:t>maka, dalam mana mana hal itu, tanpa menyentuh apa apa hak lain yang ada padanya, Universiti Teknologi MARA sentiasa berhak mengambil tindakan tatatertib terhadap yang bertandatangan di bawah ini atau membatalkan pendaftaran yang bertandatangan di bawah sebagai kontraktor UiTM sebagaimana difikirkan perlu oleh pihak   UiTM.</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Bertarikh pada ........... haribulan ................... 20........</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w:t>
        <w:tab/>
        <w:tab/>
        <w:tab/>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Tandatangan Kontraktor)</w:t>
        <w:tab/>
        <w:tab/>
        <w:tab/>
        <w:t>(Tandatangan Saks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Nama Penuh : ............................... </w:t>
        <w:tab/>
        <w:tab/>
        <w:t>Nama Penuh : .............................</w:t>
        <w:tab/>
        <w:tab/>
      </w:r>
    </w:p>
    <w:p>
      <w:pPr>
        <w:pStyle w:val="Normal"/>
        <w:jc w:val="both"/>
        <w:rPr/>
      </w:pPr>
      <w:r>
        <w:rPr>
          <w:rFonts w:cs="Palatino Linotype" w:ascii="Palatino Linotype" w:hAnsi="Palatino Linotype"/>
          <w:color w:val="000000"/>
          <w:sz w:val="22"/>
          <w:szCs w:val="22"/>
        </w:rPr>
        <w:tab/>
        <w:t>No. K/P : ........................................</w:t>
        <w:tab/>
        <w:tab/>
        <w:t>Pekerjaan :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tas Sifat : ......................................</w:t>
        <w:tab/>
        <w:tab/>
        <w:t>Alamat :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Yang diberikuasa dengan sempurnanya</w:t>
        <w:tab/>
        <w:tab/>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untuk menandatangani Tender/S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untuk dan bagi pihak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SYARAT-SYARAT MEMBUAT SEBUTHARGA</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1.</w:t>
        <w:tab/>
        <w:t>Keseluruhan Perkhidmatan/Kerja yang dinyatakan dalam Dokumen Sebutharga yang ditunjukkan di atas Meja Tender (kemudian dari ini disebut “Dokumen Meja Tender”) akan diberi secara Kontrak.</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s>
        <w:ind w:left="1440"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a) </w:t>
        <w:tab/>
        <w:t>Tiap-tiap penyebutharga mestilah menyerahkan, dalam suatu sampul surat bertutup dan bermeterai yang dialamatkan sebagaimana ditetapkan dalam Notis Sebutharga, suatu sebuthrga yang sah dalam Borang Sebutharga yang diperuntukkan, bersama Syarat-Syarat Perjanjian, Skop Kerja/Spesifikasi Teknikal/Keperluan Operasi/Lukisan dan lain-lain (jika ada diberikan) dengan sempurnanya dan Ringkasan Tawaran Keseluruhan yang diisi dan ditandatangani dengan sempurnanya. Borang Sebutharga yang tak lengkap atau tak bertandatangan akan ditolak.</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both"/>
        <w:rPr/>
      </w:pPr>
      <w:r>
        <w:rPr>
          <w:rFonts w:cs="Palatino Linotype" w:ascii="Palatino Linotype" w:hAnsi="Palatino Linotype"/>
          <w:color w:val="000000"/>
          <w:sz w:val="22"/>
          <w:szCs w:val="22"/>
        </w:rPr>
        <w:t>Tiap-tiap penyebutharga mestilah mencatitkan, dalam ruang yang diperuntukkan dalam Borang Sebutharga, masa yang akan dikehendakinya bagi menyiapkan Perkhidmatan/Kerja itu.</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enyebutharga hendaklah dimana sahaja dikehendaki dalam Dokumen Sebutharga, meletakkan harga dalam Jadual Kadar Harga yang hendaklah diisi dengan dakwat dan ditandatangani dengan sempurnanya oleh penyebutharga. Sebelum kontrak ditandatangani, Jadual Kadar Harga hendaklah diteliti dan diselaraskan oleh UiTM tentang kemunasabahannya dan harga di Ringkasan Tawaran Keseluruhan hendaklah diselaraskan agar menyamai peratusan yang ditetapkan oleh UiTM dan dipersertujui diperingkat s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3.</w:t>
        <w:tab/>
        <w:t>Jika mana-mana peny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4"/>
        </w:numPr>
        <w:tabs>
          <w:tab w:val="clear" w:pos="720"/>
          <w:tab w:val="left" w:pos="1440" w:leader="none"/>
        </w:tabs>
        <w:ind w:left="1440" w:hanging="720"/>
        <w:jc w:val="both"/>
        <w:rPr/>
      </w:pPr>
      <w:r>
        <w:rPr>
          <w:rFonts w:cs="Palatino Linotype" w:ascii="Palatino Linotype" w:hAnsi="Palatino Linotype"/>
          <w:color w:val="000000"/>
          <w:sz w:val="22"/>
          <w:szCs w:val="22"/>
        </w:rPr>
        <w:t xml:space="preserve">menarik balik sebutharganya sebelum tamat Tempoh Sah Sebutharga atau apa-apa tempoh lanjutan, atau </w:t>
      </w:r>
    </w:p>
    <w:p>
      <w:pPr>
        <w:pStyle w:val="Normal"/>
        <w:tabs>
          <w:tab w:val="clear" w:pos="720"/>
          <w:tab w:val="left" w:pos="1440" w:leader="none"/>
        </w:tabs>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4"/>
        </w:numPr>
        <w:tabs>
          <w:tab w:val="clear" w:pos="720"/>
          <w:tab w:val="left" w:pos="1440" w:leader="none"/>
        </w:tabs>
        <w:ind w:left="1440" w:hanging="720"/>
        <w:jc w:val="both"/>
        <w:rPr/>
      </w:pPr>
      <w:r>
        <w:rPr>
          <w:rFonts w:cs="Palatino Linotype" w:ascii="Palatino Linotype" w:hAnsi="Palatino Linotype"/>
          <w:color w:val="000000"/>
          <w:sz w:val="22"/>
          <w:szCs w:val="22"/>
        </w:rPr>
        <w:t>mengenakan had, syarat atau janjian tambahan selepas tarikh akhir yang ditetapkan bagi penyerahan sebutharga (dan dalam hal yang sedemikian ianya hendaklah disifatkan sebagai penarikan balik tender ini), atau</w:t>
      </w:r>
    </w:p>
    <w:p>
      <w:pPr>
        <w:pStyle w:val="Normal"/>
        <w:tabs>
          <w:tab w:val="clear" w:pos="720"/>
          <w:tab w:val="left" w:pos="1440" w:leader="none"/>
        </w:tabs>
        <w:ind w:left="144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4"/>
        </w:numPr>
        <w:tabs>
          <w:tab w:val="clear" w:pos="720"/>
          <w:tab w:val="left" w:pos="1440" w:leader="none"/>
        </w:tabs>
        <w:ind w:left="1440" w:hanging="720"/>
        <w:jc w:val="both"/>
        <w:rPr/>
      </w:pPr>
      <w:r>
        <w:rPr>
          <w:rFonts w:cs="Palatino Linotype" w:ascii="Palatino Linotype" w:hAnsi="Palatino Linotype"/>
          <w:color w:val="000000"/>
          <w:sz w:val="22"/>
          <w:szCs w:val="22"/>
        </w:rPr>
        <w:t>telah disetujuterima sebutharga, enggan dan tidak melaksanakan Perjanjian Kontrak yang formal atau mendeposit Bon Pelaksanaan (jika penyebutharga memilih kaedah Jaminan Bank/Bank Islam/BPIMB/Insurans/Takaful atau Syarikat Kewangan sahaja) atau tidak meneruskan Perkhidmatan/Kerj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0"/>
        <w:jc w:val="both"/>
        <w:rPr/>
      </w:pPr>
      <w:r>
        <w:rPr>
          <w:rFonts w:cs="Palatino Linotype" w:ascii="Palatino Linotype" w:hAnsi="Palatino Linotype"/>
          <w:color w:val="000000"/>
          <w:sz w:val="22"/>
          <w:szCs w:val="22"/>
        </w:rPr>
        <w:t>maka, dalam mana-mana hal itu, UiTM hendaklah, tanpa menyentuh apa-apa hak lain yang ada padanya, sentiasa berhak mengambil tindakan tatatertib terhadap yang bertandatangan di bawah ini atau membatalkan pendaftaran penyebutharga sebagai Kontraktor UiTM, sebagaimana difikirkan perlu oleh UiTM.</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4.</w:t>
        <w:tab/>
        <w:t>Tiada apa-apa perubahan atau tambahan yang tidak dibenarkan boleh dibuat kepada Borang Sebutharga atau mana-mana Dokumen Sebutharga yang lai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440" w:hanging="1440"/>
        <w:jc w:val="both"/>
        <w:rPr/>
      </w:pPr>
      <w:r>
        <w:rPr>
          <w:rFonts w:cs="Palatino Linotype" w:ascii="Palatino Linotype" w:hAnsi="Palatino Linotype"/>
          <w:color w:val="000000"/>
          <w:sz w:val="22"/>
          <w:szCs w:val="22"/>
        </w:rPr>
        <w:t>5.          (a)</w:t>
        <w:tab/>
        <w:t>Sebutharga-sebutharga dan dokumen-dokumen berhubung dengannya yang dinyatakan dalam Klausa 2 di atas, mestilah diserahkan di tempat dan pada atau sebelum masa yang ditetapkan dalam Notis Sebutharga bagi penyerahan s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5"/>
        </w:numPr>
        <w:jc w:val="both"/>
        <w:rPr/>
      </w:pPr>
      <w:r>
        <w:rPr>
          <w:rFonts w:cs="Palatino Linotype" w:ascii="Palatino Linotype" w:hAnsi="Palatino Linotype"/>
          <w:color w:val="000000"/>
          <w:sz w:val="22"/>
          <w:szCs w:val="22"/>
        </w:rPr>
        <w:t>Jika sesuatu sebutharga tidak diserahkan dengan tangan, penyebutharga mestilah menguruskan bagi sebutharganya dan dokumen-dokumennya yang lain dihantar dengan pos supaya sempat sampai di tempat yang ditetapkan tidak lewat dari masa yang ditetapkan.</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5"/>
        </w:numPr>
        <w:jc w:val="both"/>
        <w:rPr/>
      </w:pPr>
      <w:r>
        <w:rPr>
          <w:rFonts w:cs="Palatino Linotype" w:ascii="Palatino Linotype" w:hAnsi="Palatino Linotype"/>
          <w:color w:val="000000"/>
          <w:sz w:val="22"/>
          <w:szCs w:val="22"/>
        </w:rPr>
        <w:t>Mana-mana sebutharga yang diserahkan selepas masa yang ditetapkan, berbangkit dari apa jua sebab, tidak akan dipertimbangka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5"/>
        </w:numPr>
        <w:jc w:val="both"/>
        <w:rPr/>
      </w:pPr>
      <w:r>
        <w:rPr>
          <w:rFonts w:cs="Palatino Linotype" w:ascii="Palatino Linotype" w:hAnsi="Palatino Linotype"/>
          <w:color w:val="000000"/>
          <w:sz w:val="22"/>
          <w:szCs w:val="22"/>
        </w:rPr>
        <w:t>Tiada apa-apa jua perbelanjaan yang ditanggung oleh penyebutharga bagi menyediakan sebutharganya boleh dibayar kepadany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sv-SE"/>
        </w:rPr>
        <w:t>6.</w:t>
        <w:tab/>
        <w:t xml:space="preserve">Jika sekiranya atas permintaannya, seseorang penyebutharga diberikan salinan-salinan sesuatu Dokumen </w:t>
      </w:r>
      <w:r>
        <w:rPr>
          <w:rFonts w:cs="Palatino Linotype" w:ascii="Palatino Linotype" w:hAnsi="Palatino Linotype"/>
          <w:color w:val="000000"/>
          <w:sz w:val="22"/>
          <w:szCs w:val="22"/>
        </w:rPr>
        <w:t>Sebutharga</w:t>
      </w:r>
      <w:r>
        <w:rPr>
          <w:rFonts w:cs="Palatino Linotype" w:ascii="Palatino Linotype" w:hAnsi="Palatino Linotype"/>
          <w:color w:val="000000"/>
          <w:sz w:val="22"/>
          <w:szCs w:val="22"/>
          <w:lang w:val="sv-SE"/>
        </w:rPr>
        <w:t>, maka adalah menjadi tanggungjawabnya seorang diri untuk meneliti salinan-salinan itu adalah sebenarnya salinan-salinan dokumen yang termasuk dalam Dokumen Meja Tender</w:t>
      </w:r>
      <w:r>
        <w:rPr>
          <w:rFonts w:cs="Palatino Linotype" w:ascii="Palatino Linotype" w:hAnsi="Palatino Linotype"/>
          <w:color w:val="000000"/>
          <w:sz w:val="22"/>
          <w:szCs w:val="22"/>
        </w:rPr>
        <w:t xml:space="preserve"> Sebutharga</w:t>
      </w:r>
      <w:r>
        <w:rPr>
          <w:rFonts w:cs="Palatino Linotype" w:ascii="Palatino Linotype" w:hAnsi="Palatino Linotype"/>
          <w:color w:val="000000"/>
          <w:sz w:val="22"/>
          <w:szCs w:val="22"/>
          <w:lang w:val="sv-SE"/>
        </w:rPr>
        <w:t xml:space="preserve">. </w:t>
      </w:r>
      <w:r>
        <w:rPr>
          <w:rFonts w:cs="Palatino Linotype" w:ascii="Palatino Linotype" w:hAnsi="Palatino Linotype"/>
          <w:color w:val="000000"/>
          <w:sz w:val="22"/>
          <w:szCs w:val="22"/>
        </w:rPr>
        <w:t xml:space="preserve">Jika sekiranya terdapat apa-apa perbezaan atau percanggahan antara mana-mana salinan yang diberi kepada penyebutharga dengan salinan dalam Dokumen Meja Sebutharga atau antara mana-mana dokumen yang termasuk di dalamnya, maka adalah menjadi tanggungjawabnya seorang diri untuk memohon secara bertulis kepada Pegawai Penguasa supaya dibetulkan perbezaan atau percanggahan itu tidak lewat dari tujuh (7) hari sebelum tarikh akhir yang ditetapkan dalam Notis Sebutharga bagi penyerahan sebutharga. Apa-apa jawapan yang hendak dibuat oleh Pegawai Penguasa atas permohonan itu hendaklah dibuat dengan cara Adenda Sebutharga yang hendaklah dihantar kepada semua pentender. Adenda Sebutharga itulah hendaklah menjadi sebahagian daripada Dokumen Sebutharga dan Sebutharga yang diterima akan disifatkan sebagai berdasarkan pada huraian, ubahsuaian atau perluasan kepada dokumen asal yang mengandunginya.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w:t>
        <w:tab/>
        <w:t>Penyebutharga hendaklah disifatkan telah memeriksa dan meneliti Tapakbina/Lokasi dan sekitarnya dan telah berpuashati sebelum menyerahkan sebutharganya tentang jenis bumi dan lapisan tanah, bentuk dan jenis Tapakbina, takat dan jenis kerja, bahan dan barang yang perlu bagi menyiapkan Kerja-Kerja, cara-cara perhubungan dengan dan akses ke Tapakbina/Lokasi, tempat tinggal yang mungkin dikehendaki dan pada amnya hendaklah mendapatkan sendiri segala maklumat yang perlu tentang risiko, luarjangka dan segala hal keadaan yang mempengaruhi dan menjejaskan sebuthargany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rPr>
        <w:t>8.</w:t>
        <w:tab/>
        <w:t>UiTM tidak boleh terikat menyetujuterima sebutharga yang rendah sekali dan juga tidak terikat untuk memberi apa-apa sebab atas penolakan sesuatu sebutharg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pPr>
      <w:r>
        <w:rPr>
          <w:rFonts w:cs="Palatino Linotype" w:ascii="Palatino Linotype" w:hAnsi="Palatino Linotype"/>
          <w:color w:val="000000"/>
          <w:sz w:val="22"/>
          <w:szCs w:val="22"/>
          <w:lang w:val="sv-SE"/>
        </w:rPr>
        <w:t>9.</w:t>
        <w:tab/>
        <w:t>Semua jadual butir-butir yan dilampirkan kepada Dokumen Sebutharga hendaklah diisi dan diserahkan oleh penyebtuharga beserta dengan sebutharganya.</w:t>
      </w:r>
    </w:p>
    <w:p>
      <w:pPr>
        <w:pStyle w:val="Normal"/>
        <w:jc w:val="both"/>
        <w:rPr>
          <w:rFonts w:ascii="Palatino Linotype" w:hAnsi="Palatino Linotype" w:cs="Palatino Linotype"/>
          <w:color w:val="000000"/>
          <w:sz w:val="22"/>
          <w:szCs w:val="22"/>
          <w:lang w:val="sv-SE"/>
        </w:rPr>
      </w:pPr>
      <w:r>
        <w:rPr>
          <w:rFonts w:cs="Palatino Linotype" w:ascii="Palatino Linotype" w:hAnsi="Palatino Linotype"/>
          <w:color w:val="000000"/>
          <w:sz w:val="22"/>
          <w:szCs w:val="22"/>
          <w:lang w:val="sv-SE"/>
        </w:rPr>
      </w:r>
    </w:p>
    <w:p>
      <w:pPr>
        <w:pStyle w:val="Normal"/>
        <w:numPr>
          <w:ilvl w:val="0"/>
          <w:numId w:val="2"/>
        </w:numPr>
        <w:ind w:left="720" w:hanging="720"/>
        <w:jc w:val="both"/>
        <w:rPr/>
      </w:pPr>
      <w:r>
        <w:rPr>
          <w:rFonts w:cs="Palatino Linotype" w:ascii="Palatino Linotype" w:hAnsi="Palatino Linotype"/>
          <w:color w:val="000000"/>
          <w:sz w:val="22"/>
          <w:szCs w:val="22"/>
        </w:rPr>
        <w:t xml:space="preserve">Tiap-tiap notis yang hendak diberi kepada penyebuthara bolehlah diposkan ke alamatnya yang dinyatakan dalam </w:t>
      </w:r>
      <w:r>
        <w:rPr>
          <w:rFonts w:cs="Palatino Linotype" w:ascii="Palatino Linotype" w:hAnsi="Palatino Linotype"/>
          <w:color w:val="000000"/>
          <w:sz w:val="22"/>
          <w:szCs w:val="22"/>
          <w:lang w:val="sv-SE"/>
        </w:rPr>
        <w:t>sebutharga</w:t>
      </w:r>
      <w:r>
        <w:rPr>
          <w:rFonts w:cs="Palatino Linotype" w:ascii="Palatino Linotype" w:hAnsi="Palatino Linotype"/>
          <w:color w:val="000000"/>
          <w:sz w:val="22"/>
          <w:szCs w:val="22"/>
        </w:rPr>
        <w:t xml:space="preserve"> itu dan pengeposan itu hendaklah disifatkan sebagi penyampaian yang sempurna akan notis itu.</w:t>
      </w:r>
    </w:p>
    <w:p>
      <w:pPr>
        <w:pStyle w:val="Normal"/>
        <w:ind w:left="36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hanging="709"/>
        <w:jc w:val="both"/>
        <w:rPr/>
      </w:pPr>
      <w:r>
        <w:rPr>
          <w:rFonts w:cs="Palatino Linotype" w:ascii="Palatino Linotype" w:hAnsi="Palatino Linotype"/>
          <w:color w:val="000000"/>
          <w:sz w:val="22"/>
          <w:szCs w:val="22"/>
        </w:rPr>
        <w:t>11.</w:t>
        <w:tab/>
        <w:t>Perkataan-perkataan “penyebutharga yang berjaya” hendaklah bererti bahawa penyebutharga yang mana sebutharganya telah diluluskan dan disetujuterima oleh UiTM.</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hanging="709"/>
        <w:jc w:val="both"/>
        <w:rPr/>
      </w:pPr>
      <w:r>
        <w:rPr>
          <w:rFonts w:cs="Palatino Linotype" w:ascii="Palatino Linotype" w:hAnsi="Palatino Linotype"/>
          <w:color w:val="000000"/>
          <w:sz w:val="22"/>
          <w:szCs w:val="22"/>
        </w:rPr>
        <w:t>12.</w:t>
        <w:tab/>
        <w:t>Perkataan “penyebutharga” dalam Syarat-Syarat ini hendaklah disifatkan sebagai termasuk dua orang atau lebih.</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hanging="709"/>
        <w:jc w:val="both"/>
        <w:rPr/>
      </w:pPr>
      <w:r>
        <w:rPr>
          <w:rFonts w:cs="Palatino Linotype" w:ascii="Palatino Linotype" w:hAnsi="Palatino Linotype"/>
          <w:color w:val="000000"/>
          <w:sz w:val="22"/>
          <w:szCs w:val="22"/>
        </w:rPr>
        <w:t>13.</w:t>
        <w:tab/>
        <w:t>Jika penyebutharga tidak mematuhi Syarat-Syarat tersebut di atas mengenai apa-apa jua hal maka sebutharganya boleh ditolak.</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hanging="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4.</w:t>
        <w:tab/>
        <w:t xml:space="preserve">Syarat-Syarat Membuat </w:t>
      </w:r>
      <w:r>
        <w:rPr>
          <w:rFonts w:cs="Palatino Linotype" w:ascii="Palatino Linotype" w:hAnsi="Palatino Linotype"/>
          <w:color w:val="000000"/>
          <w:sz w:val="22"/>
          <w:szCs w:val="22"/>
          <w:lang w:val="sv-SE"/>
        </w:rPr>
        <w:t>Sebutharga</w:t>
      </w:r>
      <w:r>
        <w:rPr>
          <w:rFonts w:cs="Palatino Linotype" w:ascii="Palatino Linotype" w:hAnsi="Palatino Linotype"/>
          <w:color w:val="000000"/>
          <w:sz w:val="22"/>
          <w:szCs w:val="22"/>
        </w:rPr>
        <w:t xml:space="preserve"> ini, setakat mana Syarat-Syarat itu mungkin menyentuh pelaksanaan Kontrak ini, hendaklah disifatkan menjadi sebahagian daripada Kontrak ini.</w:t>
      </w:r>
      <w:r>
        <w:br w:type="page"/>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t>SURAT AKUAN PEMBIDA</w:t>
      </w:r>
    </w:p>
    <w:p>
      <w:pPr>
        <w:pStyle w:val="NoSpacing"/>
        <w:jc w:val="both"/>
        <w:rPr>
          <w:rFonts w:ascii="Arial" w:hAnsi="Arial" w:cs="Arial"/>
          <w:color w:val="000000"/>
        </w:rPr>
      </w:pPr>
      <w:r>
        <w:rPr>
          <w:rFonts w:cs="Arial" w:ascii="Arial" w:hAnsi="Arial"/>
          <w:color w:val="000000"/>
        </w:rPr>
        <w:t xml:space="preserve">No. Tawaran </w:t>
        <w:tab/>
        <w:t>:</w:t>
      </w:r>
    </w:p>
    <w:p>
      <w:pPr>
        <w:pStyle w:val="TextBody"/>
        <w:rPr>
          <w:rFonts w:ascii="Palatino Linotype" w:hAnsi="Palatino Linotype" w:cs="Palatino Linotype"/>
          <w:b/>
          <w:b/>
        </w:rPr>
      </w:pPr>
      <w:r>
        <w:rPr>
          <w:color w:val="000000"/>
        </w:rPr>
        <w:t>Tajuk Tawaran</w:t>
        <w:tab/>
        <w:t>:</w:t>
      </w:r>
      <w:r>
        <w:rPr>
          <w:rFonts w:cs="Palatino Linotype" w:ascii="Palatino Linotype" w:hAnsi="Palatino Linotype"/>
        </w:rPr>
        <w:t xml:space="preserve"> </w:t>
      </w:r>
      <w:r>
        <w:rPr>
          <w:rFonts w:cs="Palatino Linotype" w:ascii="Palatino Linotype" w:hAnsi="Palatino Linotype"/>
          <w:b/>
        </w:rPr>
        <w:t>PERKHIDMATAN PEMOTONGAN RUMPUT  DI ZON 1, ZON 2 DAN PENYELENGGARAAN PAGAR SEMPADAN UNIVERSITI TEKNOLOGI MARA CAWANGAN PERAK, KAMPUS SERI ISKANDAR, PERAK DARUL RIDZUAN BAGI TEMPOH SATU (1) TAHUN</w:t>
      </w:r>
    </w:p>
    <w:p>
      <w:pPr>
        <w:pStyle w:val="NoSpacing"/>
        <w:jc w:val="both"/>
        <w:rPr>
          <w:rFonts w:ascii="Arial" w:hAnsi="Arial" w:cs="Arial"/>
          <w:b/>
          <w:b/>
          <w:color w:val="000000"/>
        </w:rPr>
      </w:pPr>
      <w:r>
        <w:rPr>
          <w:rFonts w:cs="Arial" w:ascii="Arial" w:hAnsi="Arial"/>
          <w:b/>
          <w:color w:val="000000"/>
        </w:rPr>
      </w:r>
    </w:p>
    <w:p>
      <w:pPr>
        <w:pStyle w:val="NoSpacing"/>
        <w:jc w:val="both"/>
        <w:rPr/>
      </w:pPr>
      <w:r>
        <w:rPr>
          <w:rFonts w:cs="Arial" w:ascii="Arial" w:hAnsi="Arial"/>
          <w:color w:val="000000"/>
        </w:rPr>
        <w:t xml:space="preserve">Saya (wakil syarikat), ………………………………………………………. yang mewakili (nama syarikat) …………………………………………………….…nombor pendaftaran syarikat (Suruhanjaya Syarikat Malaysia) …………………dengan ini mengisytiharkan bahawa saya atau mana-mana individu yang mewakili syarikat ini tidak akan menawar atau memberi rasuah kepada mana-mana individu dalam </w:t>
      </w:r>
      <w:r>
        <w:rPr>
          <w:rFonts w:cs="Arial" w:ascii="Arial" w:hAnsi="Arial"/>
          <w:b/>
          <w:color w:val="000000"/>
        </w:rPr>
        <w:t>Universiti Teknologi MARA (UiTM)</w:t>
      </w:r>
      <w:r>
        <w:rPr>
          <w:rFonts w:cs="Arial" w:ascii="Arial" w:hAnsi="Arial"/>
          <w:color w:val="000000"/>
        </w:rPr>
        <w:t xml:space="preserve"> atau mana-mana individu lain, sebagai sogokan untuk dipilih dalam </w:t>
      </w:r>
      <w:r>
        <w:rPr>
          <w:rFonts w:cs="Arial" w:ascii="Arial" w:hAnsi="Arial"/>
          <w:color w:val="000000"/>
          <w:u w:val="single"/>
        </w:rPr>
        <w:t>tender/sebut harga</w:t>
      </w:r>
      <w:r>
        <w:rPr>
          <w:rFonts w:cs="Arial" w:ascii="Arial" w:hAnsi="Arial"/>
          <w:color w:val="000000"/>
        </w:rPr>
        <w:t>* seperti di atas. Bersama-sama ini dilampirkan Surat Perwakilan Kuasa bagi saya mewakili syarikat seperti tercatat di atas untuk membuat pengisytiharan ini.</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2.</w:t>
        <w:tab/>
        <w:t xml:space="preserve">Sekiranya saya atau mana-mana individu yang mewakili syarikat ini didapati bersalah menawar atau memberi rasuah kepada mana-mana individu dalam </w:t>
      </w:r>
      <w:r>
        <w:rPr>
          <w:rFonts w:cs="Arial" w:ascii="Arial" w:hAnsi="Arial"/>
          <w:b/>
          <w:color w:val="000000"/>
        </w:rPr>
        <w:t xml:space="preserve">UiTM </w:t>
      </w:r>
      <w:r>
        <w:rPr>
          <w:rFonts w:cs="Arial" w:ascii="Arial" w:hAnsi="Arial"/>
          <w:color w:val="000000"/>
        </w:rPr>
        <w:t xml:space="preserve">atau mana-mana individu lain sebagai sogokan untuk dipilih dalam </w:t>
      </w:r>
      <w:r>
        <w:rPr>
          <w:rFonts w:cs="Arial" w:ascii="Arial" w:hAnsi="Arial"/>
          <w:color w:val="000000"/>
          <w:u w:val="single"/>
        </w:rPr>
        <w:t>tender/sebut harga*</w:t>
      </w:r>
      <w:r>
        <w:rPr>
          <w:rFonts w:cs="Arial" w:ascii="Arial" w:hAnsi="Arial"/>
          <w:color w:val="000000"/>
        </w:rPr>
        <w:t xml:space="preserve"> seperti di atas, maka saya sebagai wakil syarikat bersetuju bahawa tindakan-tindakan berikut diambil:</w:t>
      </w:r>
    </w:p>
    <w:p>
      <w:pPr>
        <w:pStyle w:val="NoSpacing"/>
        <w:jc w:val="both"/>
        <w:rPr>
          <w:rFonts w:ascii="Arial" w:hAnsi="Arial" w:cs="Arial"/>
          <w:color w:val="000000"/>
        </w:rPr>
      </w:pPr>
      <w:r>
        <w:rPr>
          <w:rFonts w:cs="Arial" w:ascii="Arial" w:hAnsi="Arial"/>
          <w:color w:val="000000"/>
        </w:rPr>
      </w:r>
    </w:p>
    <w:p>
      <w:pPr>
        <w:pStyle w:val="NoSpacing"/>
        <w:ind w:firstLine="720"/>
        <w:jc w:val="both"/>
        <w:rPr/>
      </w:pPr>
      <w:r>
        <w:rPr>
          <w:rFonts w:cs="Arial" w:ascii="Arial" w:hAnsi="Arial"/>
          <w:color w:val="000000"/>
        </w:rPr>
        <w:t>2.1</w:t>
        <w:tab/>
        <w:t xml:space="preserve">penarikan balik tawaran </w:t>
      </w:r>
      <w:r>
        <w:rPr>
          <w:rFonts w:cs="Arial" w:ascii="Arial" w:hAnsi="Arial"/>
          <w:color w:val="000000"/>
          <w:u w:val="single"/>
        </w:rPr>
        <w:t>tender/sebut harga*</w:t>
      </w:r>
      <w:r>
        <w:rPr>
          <w:rFonts w:cs="Arial" w:ascii="Arial" w:hAnsi="Arial"/>
          <w:color w:val="000000"/>
        </w:rPr>
        <w:t xml:space="preserve"> di atas; atau</w:t>
      </w:r>
    </w:p>
    <w:p>
      <w:pPr>
        <w:pStyle w:val="NoSpacing"/>
        <w:ind w:firstLine="720"/>
        <w:jc w:val="both"/>
        <w:rPr/>
      </w:pPr>
      <w:r>
        <w:rPr>
          <w:rFonts w:cs="Arial" w:ascii="Arial" w:hAnsi="Arial"/>
          <w:color w:val="000000"/>
        </w:rPr>
        <w:t>2.2</w:t>
        <w:tab/>
        <w:t xml:space="preserve">penamatan kontrak bagi </w:t>
      </w:r>
      <w:r>
        <w:rPr>
          <w:rFonts w:cs="Arial" w:ascii="Arial" w:hAnsi="Arial"/>
          <w:color w:val="000000"/>
          <w:u w:val="single"/>
        </w:rPr>
        <w:t>tender/sebut harga</w:t>
      </w:r>
      <w:r>
        <w:rPr>
          <w:rFonts w:cs="Arial" w:ascii="Arial" w:hAnsi="Arial"/>
          <w:color w:val="000000"/>
        </w:rPr>
        <w:t>* di atas; dan</w:t>
      </w:r>
    </w:p>
    <w:p>
      <w:pPr>
        <w:pStyle w:val="NoSpacing"/>
        <w:ind w:firstLine="720"/>
        <w:jc w:val="both"/>
        <w:rPr/>
      </w:pPr>
      <w:r>
        <w:rPr>
          <w:rFonts w:cs="Arial" w:ascii="Arial" w:hAnsi="Arial"/>
          <w:color w:val="000000"/>
        </w:rPr>
        <w:t>2.3</w:t>
        <w:tab/>
        <w:t>lain-lain tindakan tatatertib mengikut peraturan perolehan UiTM.</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3.</w:t>
        <w:tab/>
        <w:t xml:space="preserve">Sekiranya terdapat mana-mana individu cuba meminta rasuah daripada saya atau mana-mana individu yang berkaitan dengan syarikat ini sebagai sogokan untuk dipilih dalam </w:t>
      </w:r>
      <w:r>
        <w:rPr>
          <w:rFonts w:cs="Arial" w:ascii="Arial" w:hAnsi="Arial"/>
          <w:color w:val="000000"/>
          <w:u w:val="single"/>
        </w:rPr>
        <w:t>tender/sebut harga*</w:t>
      </w:r>
      <w:r>
        <w:rPr>
          <w:rFonts w:cs="Arial" w:ascii="Arial" w:hAnsi="Arial"/>
          <w:color w:val="000000"/>
        </w:rPr>
        <w:t xml:space="preserve"> seperti di atas, maka saya berjanji akan dengan segera melaporkan perbuatan tersebut kepada pejabat Suruhanjaya Pencegahan Rasuah Malaysia (SPRM) atau balai polis yang berhampira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Yang Benar,</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andatangan</w:t>
        <w:tab/>
        <w:t>: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Nama</w:t>
        <w:tab/>
        <w:tab/>
        <w:t>: …………………………………………………………………………</w:t>
      </w:r>
    </w:p>
    <w:p>
      <w:pPr>
        <w:pStyle w:val="NoSpacing"/>
        <w:tabs>
          <w:tab w:val="clear" w:pos="720"/>
          <w:tab w:val="left" w:pos="7709" w:leader="none"/>
        </w:tabs>
        <w:jc w:val="both"/>
        <w:rPr>
          <w:rFonts w:ascii="Arial" w:hAnsi="Arial" w:cs="Arial"/>
          <w:color w:val="000000"/>
        </w:rPr>
      </w:pPr>
      <w:r>
        <w:rPr>
          <w:rFonts w:cs="Arial" w:ascii="Arial" w:hAnsi="Arial"/>
          <w:color w:val="000000"/>
        </w:rPr>
        <w:tab/>
      </w:r>
    </w:p>
    <w:p>
      <w:pPr>
        <w:pStyle w:val="NoSpacing"/>
        <w:jc w:val="both"/>
        <w:rPr>
          <w:rFonts w:ascii="Arial" w:hAnsi="Arial" w:cs="Arial"/>
          <w:color w:val="000000"/>
        </w:rPr>
      </w:pPr>
      <w:r>
        <w:rPr>
          <w:rFonts w:cs="Arial" w:ascii="Arial" w:hAnsi="Arial"/>
          <w:color w:val="000000"/>
        </w:rPr>
        <w:t>No. Kad Pengenalan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Cop Syarikat</w:t>
        <w:tab/>
        <w:t>:</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Catatan : *Potong mana yang tidak berkaitan </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headerReference w:type="default" r:id="rId2"/>
      <w:footerReference w:type="default" r:id="rId3"/>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0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t>A3/</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0</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9.45pt;height:1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t>A3/</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0</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6412" w:leader="none"/>
      </w:tabs>
      <w:rPr>
        <w:rFonts w:ascii="Palatino Linotype" w:hAnsi="Palatino Linotype" w:cs="Arial"/>
        <w:b/>
        <w:b/>
        <w:sz w:val="20"/>
        <w:szCs w:val="20"/>
      </w:rPr>
    </w:pPr>
    <w:r>
      <w:rPr>
        <w:rFonts w:cs="Arial" w:ascii="Palatino Linotype" w:hAnsi="Palatino Linotype"/>
        <w:b/>
        <w:sz w:val="20"/>
        <w:szCs w:val="20"/>
      </w:rPr>
      <w:t>BAHAGIAN A : SEBUTHARGA</w:t>
      <w:tab/>
      <w:t xml:space="preserve">   (</w:t>
    </w:r>
    <w:r>
      <w:rPr>
        <w:rFonts w:cs="Arial" w:ascii="Palatino Linotype" w:hAnsi="Palatino Linotype"/>
        <w:b/>
        <w:i/>
        <w:sz w:val="16"/>
        <w:szCs w:val="20"/>
      </w:rPr>
      <w:t>EDISI 2019- Perkhidmatan)</w:t>
    </w:r>
  </w:p>
  <w:p>
    <w:pPr>
      <w:pStyle w:val="Header"/>
      <w:rPr>
        <w:rFonts w:ascii="Palatino Linotype" w:hAnsi="Palatino Linotype" w:cs="Arial"/>
        <w:b/>
        <w:b/>
        <w:sz w:val="20"/>
        <w:szCs w:val="20"/>
      </w:rPr>
    </w:pPr>
    <w:r>
      <w:rPr>
        <w:rFonts w:cs="Arial"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cs="Calibri Light"/>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9:00Z</dcterms:created>
  <dc:creator>ita</dc:creator>
  <dc:description/>
  <cp:keywords/>
  <dc:language>en-US</dc:language>
  <cp:lastModifiedBy>NOR AZIAH BINTI ARSAD</cp:lastModifiedBy>
  <cp:lastPrinted>2021-01-06T09:05:00Z</cp:lastPrinted>
  <dcterms:modified xsi:type="dcterms:W3CDTF">2025-05-09T09:03:00Z</dcterms:modified>
  <cp:revision>19</cp:revision>
  <dc:subject/>
  <dc:title>J</dc:title>
</cp:coreProperties>
</file>