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fi-FI"/>
        </w:rPr>
        <w:t xml:space="preserve">          </w:t>
      </w:r>
      <w:r>
        <w:rPr>
          <w:rFonts w:cs="Palatino Linotype" w:ascii="Palatino Linotype" w:hAnsi="Palatino Linotype"/>
          <w:b/>
          <w:sz w:val="48"/>
          <w:szCs w:val="48"/>
          <w:lang w:val="fi-FI"/>
        </w:rPr>
        <w:t>PERJANJIAN KONTRA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NO. KONTRAK : SH / PB / PRK /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DIANT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UNIVERSITI TEKNOLOGI M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>DENGA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 xml:space="preserve">________________________________________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>BAGI  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fi-FI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fi-FI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bookmarkStart w:id="0" w:name="_Hlk30078960"/>
      <w:bookmarkStart w:id="1" w:name="_Hlk30078525"/>
      <w:bookmarkEnd w:id="0"/>
      <w:bookmarkEnd w:id="1"/>
      <w:r>
        <w:rPr>
          <w:rFonts w:cs="Palatino Linotype" w:ascii="Palatino Linotype" w:hAnsi="Palatino Linotype"/>
          <w:b/>
          <w:sz w:val="28"/>
          <w:szCs w:val="28"/>
          <w:lang w:val="en-US"/>
        </w:rPr>
        <w:t>PERKHIDMATAN PEMOTONGAN RUMPUT  DI ZON 1, ZON 2 DAN PENYELENGGARAAN PAGAR SEMPADAN UNIVERSITI TEKNOLOGI MARA CAWANGAN PERAK, KAMPUS SERI ISKANDAR, PERAK DARUL RIDZUAN                                                      BAGI TEMPOH SATU (1) TAHUN</w:t>
      </w:r>
    </w:p>
    <w:p>
      <w:pPr>
        <w:pStyle w:val="Heading3"/>
        <w:jc w:val="both"/>
        <w:rPr/>
      </w:pPr>
      <w:r>
        <w:rPr>
          <w:rFonts w:eastAsia="Palatino Linotype" w:cs="Palatino Linotype" w:ascii="Palatino Linotype" w:hAnsi="Palatino Linotype"/>
          <w:bCs w:val="false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2"/>
          <w:szCs w:val="22"/>
          <w:lang w:val="en-US"/>
        </w:rPr>
      </w:pPr>
      <w:r>
        <w:rPr>
          <w:rFonts w:cs="Arial" w:ascii="Palatino Linotype" w:hAnsi="Palatino Linotype"/>
          <w:bCs/>
          <w:color w:val="000000"/>
          <w:sz w:val="22"/>
          <w:szCs w:val="22"/>
          <w:lang w:val="en-US"/>
        </w:rPr>
      </w:r>
      <w:bookmarkStart w:id="2" w:name="_Hlk30078960"/>
      <w:bookmarkStart w:id="3" w:name="_Hlk30078960"/>
      <w:bookmarkEnd w:id="3"/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  <w:lang w:val="en-US"/>
        </w:rPr>
      </w:pPr>
      <w:r>
        <w:rPr>
          <w:rFonts w:cs="Arial" w:ascii="Palatino Linotype" w:hAnsi="Palatino Linotype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</w:r>
      <w:bookmarkStart w:id="4" w:name="_Hlk30078525"/>
      <w:bookmarkStart w:id="5" w:name="_Hlk30078525"/>
      <w:bookmarkEnd w:id="5"/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TEMPOH KONTRAK</w:t>
        <w:tab/>
        <w:t>DARI</w:t>
        <w:tab/>
        <w:tab/>
        <w:t>:</w:t>
        <w:tab/>
        <w:t>___________________</w:t>
        <w:tab/>
        <w:tab/>
        <w:tab/>
        <w:tab/>
      </w:r>
    </w:p>
    <w:p>
      <w:pPr>
        <w:pStyle w:val="Heading6"/>
        <w:ind w:left="2160" w:firstLine="720"/>
        <w:rPr>
          <w:lang w:val="fi-FI"/>
        </w:rPr>
      </w:pPr>
      <w:r>
        <w:rPr>
          <w:lang w:val="fi-FI"/>
        </w:rPr>
        <w:t xml:space="preserve">HINGGA </w:t>
        <w:tab/>
        <w:t>:</w:t>
        <w:tab/>
        <w:t>___________________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JUMLAH HARGA KONTRAK  </w:t>
        <w:tab/>
        <w:t>RM</w:t>
        <w:tab/>
        <w:t>:</w:t>
        <w:tab/>
        <w:t>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  <w:t>BAHAGIAN  B</w:t>
        <w:tab/>
        <w:tab/>
        <w:tab/>
        <w:tab/>
        <w:tab/>
        <w:tab/>
        <w:tab/>
      </w:r>
    </w:p>
    <w:p>
      <w:pPr>
        <w:pStyle w:val="Normal"/>
        <w:pBdr>
          <w:bottom w:val="single" w:sz="36" w:space="1" w:color="000000"/>
        </w:pBdr>
        <w:jc w:val="both"/>
        <w:rPr>
          <w:rFonts w:ascii="Palatino Linotype" w:hAnsi="Palatino Linotype" w:cs="Palatino Linotype"/>
          <w:b/>
          <w:b/>
          <w:sz w:val="28"/>
          <w:szCs w:val="28"/>
          <w:lang w:val="fi-FI"/>
        </w:rPr>
      </w:pPr>
      <w:r>
        <w:rPr>
          <w:rFonts w:cs="Palatino Linotype" w:ascii="Palatino Linotype" w:hAnsi="Palatino Linotype"/>
          <w:b/>
          <w:sz w:val="28"/>
          <w:szCs w:val="28"/>
          <w:lang w:val="fi-FI"/>
        </w:rPr>
        <w:t>DOKUMEN PERJANJIAN KONTRAK</w:t>
      </w:r>
    </w:p>
    <w:p>
      <w:pPr>
        <w:pStyle w:val="Normal"/>
        <w:ind w:left="1080" w:hanging="900"/>
        <w:rPr>
          <w:rFonts w:ascii="Palatino Linotype" w:hAnsi="Palatino Linotype" w:cs="Palatino Linotype"/>
          <w:b/>
          <w:b/>
          <w:sz w:val="28"/>
          <w:szCs w:val="28"/>
          <w:lang w:val="fi-FI"/>
        </w:rPr>
      </w:pPr>
      <w:r>
        <w:rPr>
          <w:rFonts w:cs="Palatino Linotype" w:ascii="Palatino Linotype" w:hAnsi="Palatino Linotype"/>
          <w:b/>
          <w:sz w:val="28"/>
          <w:szCs w:val="28"/>
          <w:lang w:val="fi-FI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i-FI"/>
        </w:rPr>
      </w:pPr>
      <w:r>
        <w:rPr>
          <w:rFonts w:cs="Palatino Linotype" w:ascii="Palatino Linotype" w:hAnsi="Palatino Linotype"/>
          <w:b/>
          <w:sz w:val="22"/>
          <w:szCs w:val="22"/>
          <w:lang w:val="fi-FI"/>
        </w:rPr>
        <w:t>FASAL</w:t>
        <w:tab/>
        <w:t>KANDUNGAN PERKARA</w:t>
        <w:tab/>
        <w:tab/>
        <w:tab/>
        <w:tab/>
        <w:t>MUKA SURAT</w:t>
      </w:r>
    </w:p>
    <w:p>
      <w:pPr>
        <w:pStyle w:val="Normal"/>
        <w:ind w:left="720" w:hanging="540"/>
        <w:rPr/>
      </w:pPr>
      <w:r>
        <w:rPr>
          <w:rFonts w:cs="Palatino Linotype" w:ascii="Palatino Linotype" w:hAnsi="Palatino Linotype"/>
          <w:sz w:val="22"/>
          <w:szCs w:val="22"/>
          <w:lang w:val="fi-FI"/>
        </w:rPr>
        <w:t>-</w:t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ab/>
        <w:t>MUKADDIMAH</w:t>
        <w:tab/>
        <w:tab/>
        <w:tab/>
        <w:tab/>
        <w:tab/>
        <w:tab/>
        <w:tab/>
        <w:t>B4/1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</w:t>
        <w:tab/>
        <w:t>TAKRIF</w:t>
        <w:tab/>
        <w:tab/>
        <w:tab/>
        <w:tab/>
        <w:tab/>
        <w:tab/>
        <w:tab/>
        <w:tab/>
        <w:t>B4/2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</w:t>
        <w:tab/>
        <w:t>PERIHAL KONTRAK</w:t>
        <w:tab/>
        <w:tab/>
        <w:tab/>
        <w:tab/>
        <w:tab/>
        <w:tab/>
        <w:t>B4/3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</w:t>
        <w:tab/>
        <w:t>PEMBAYARAN KONTRAK</w:t>
        <w:tab/>
        <w:tab/>
        <w:t xml:space="preserve">                      </w:t>
        <w:tab/>
        <w:tab/>
        <w:tab/>
        <w:t>B4/4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4</w:t>
        <w:tab/>
        <w:t>TEMPOH PERJANJIAN</w:t>
        <w:tab/>
        <w:tab/>
        <w:tab/>
        <w:tab/>
        <w:tab/>
        <w:tab/>
        <w:t>B4/5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5</w:t>
        <w:tab/>
        <w:t>TEMPOH PERCUBAAN</w:t>
        <w:tab/>
        <w:tab/>
        <w:tab/>
        <w:tab/>
        <w:tab/>
        <w:tab/>
        <w:t>B4/6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6</w:t>
        <w:tab/>
        <w:t>PEMAJAKAN DAN KONTRAK KECIL</w:t>
        <w:tab/>
        <w:tab/>
        <w:tab/>
        <w:tab/>
        <w:t>B4/6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7</w:t>
        <w:tab/>
        <w:t>PEMBERIAN MILIK</w:t>
        <w:tab/>
        <w:tab/>
        <w:tab/>
        <w:tab/>
        <w:tab/>
        <w:tab/>
        <w:tab/>
        <w:t>B4/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8</w:t>
        <w:tab/>
        <w:t>REPRESENTASI DAN WARANTI</w:t>
        <w:tab/>
        <w:tab/>
        <w:tab/>
        <w:tab/>
        <w:tab/>
        <w:t>B4/7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9</w:t>
        <w:tab/>
        <w:t>CAGARAN PERLAKSANAAN</w:t>
        <w:tab/>
        <w:tab/>
        <w:tab/>
        <w:tab/>
        <w:tab/>
        <w:t>B4/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0</w:t>
        <w:tab/>
        <w:t>BAHAN DAN ALAT GANTI</w:t>
        <w:tab/>
        <w:tab/>
        <w:tab/>
        <w:tab/>
        <w:tab/>
        <w:tab/>
        <w:t>B4/8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1</w:t>
        <w:tab/>
        <w:t>RUANG PEJABAT</w:t>
        <w:tab/>
        <w:tab/>
        <w:tab/>
        <w:tab/>
        <w:tab/>
        <w:tab/>
        <w:tab/>
        <w:t>B4/8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2</w:t>
        <w:tab/>
        <w:t>MESYUARAT BULANAN</w:t>
        <w:tab/>
        <w:tab/>
        <w:tab/>
        <w:tab/>
        <w:tab/>
        <w:tab/>
        <w:t>B4/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3</w:t>
        <w:tab/>
        <w:t>PENGAWASAN DAN PENGESAHAN</w:t>
        <w:tab/>
        <w:tab/>
        <w:tab/>
        <w:tab/>
        <w:t>B4/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4</w:t>
        <w:tab/>
        <w:t>PEMERIKSAAN</w:t>
        <w:tab/>
        <w:tab/>
        <w:tab/>
        <w:tab/>
        <w:tab/>
        <w:tab/>
        <w:tab/>
        <w:t>B4/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5</w:t>
        <w:tab/>
        <w:t>SIMPANAN</w:t>
        <w:tab/>
        <w:tab/>
        <w:tab/>
        <w:tab/>
        <w:tab/>
        <w:tab/>
        <w:tab/>
        <w:tab/>
        <w:t>B4/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6</w:t>
        <w:tab/>
        <w:t>BUNGKUSAN</w:t>
        <w:tab/>
        <w:tab/>
        <w:tab/>
        <w:tab/>
        <w:tab/>
        <w:tab/>
        <w:tab/>
        <w:t>B4/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7</w:t>
        <w:tab/>
        <w:t>PESANAN</w:t>
        <w:tab/>
        <w:tab/>
        <w:tab/>
        <w:tab/>
        <w:tab/>
        <w:tab/>
        <w:tab/>
        <w:tab/>
        <w:t>B4/10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18</w:t>
        <w:tab/>
        <w:t>PENERIMAAN ADALAH BERSYARAT</w:t>
        <w:tab/>
        <w:tab/>
        <w:tab/>
        <w:tab/>
        <w:t>B4/10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 xml:space="preserve">19 </w:t>
        <w:tab/>
        <w:t>HAK UiTM APABILA ROSAK ATAU RENDAH KUALITI</w:t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/10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20</w:t>
        <w:tab/>
        <w:t>HAK UiTM APABILA BARANG TIDAK DISERAHKAN</w:t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/11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21</w:t>
        <w:tab/>
        <w:t>HAK UiTM APABILA BARANG LEWAT DISERAHKAN</w:t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/11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 xml:space="preserve">22 </w:t>
        <w:tab/>
        <w:t>HAK UiTM MEMBELI DILUAR KONTRAK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/12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23</w:t>
        <w:tab/>
        <w:t>PERUBAHAN KADAR DUTI DAN CUKAI</w:t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/12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4</w:t>
        <w:tab/>
        <w:t>KENAIKAN HARGA</w:t>
        <w:tab/>
        <w:tab/>
        <w:tab/>
        <w:tab/>
        <w:tab/>
        <w:tab/>
        <w:tab/>
        <w:t>B4/12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5</w:t>
        <w:tab/>
        <w:t>PERUBAHAN PENENTUAN CORAK ATAU SPESIFIKASI</w:t>
        <w:tab/>
        <w:t>B4/13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26</w:t>
        <w:tab/>
        <w:t>GANTIRUGI (PAMPASAN)</w:t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  <w:lang w:val="fr-FR"/>
        </w:rPr>
        <w:t>/13</w:t>
        <w:tab/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7</w:t>
        <w:tab/>
        <w:t>ARAHAN MEMULAKAN KERJA</w:t>
        <w:tab/>
        <w:tab/>
        <w:tab/>
        <w:tab/>
        <w:tab/>
        <w:t>B4/13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8</w:t>
        <w:tab/>
        <w:t>PERATURAN KERJA</w:t>
        <w:tab/>
        <w:tab/>
        <w:tab/>
        <w:tab/>
        <w:tab/>
        <w:tab/>
        <w:tab/>
        <w:t>B4/14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29</w:t>
        <w:tab/>
        <w:t>PEKERJA</w:t>
        <w:tab/>
        <w:tab/>
        <w:tab/>
        <w:tab/>
        <w:tab/>
        <w:tab/>
        <w:tab/>
        <w:tab/>
        <w:t>B4/15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 xml:space="preserve">30 </w:t>
        <w:tab/>
        <w:t>LATIHAN</w:t>
        <w:tab/>
        <w:tab/>
        <w:tab/>
        <w:tab/>
        <w:tab/>
        <w:tab/>
        <w:tab/>
        <w:tab/>
        <w:t>B4/16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1</w:t>
        <w:tab/>
        <w:t>INSURAN</w:t>
        <w:tab/>
        <w:tab/>
        <w:tab/>
        <w:tab/>
        <w:tab/>
        <w:tab/>
        <w:tab/>
        <w:tab/>
        <w:t>B4/16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2</w:t>
        <w:tab/>
        <w:t>CARUMAN WANG SIMPANAN PEKERJA</w:t>
        <w:tab/>
        <w:tab/>
        <w:tab/>
        <w:tab/>
        <w:t>B4/17</w:t>
        <w:tab/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3</w:t>
        <w:tab/>
        <w:t>WAKTU BEKERJA DI UiTM</w:t>
        <w:tab/>
        <w:tab/>
        <w:tab/>
        <w:tab/>
        <w:tab/>
        <w:tab/>
        <w:t>B4/1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4</w:t>
        <w:tab/>
        <w:t>PERLATAN, ALAT-ALAT UJIAN DAN TUKANG</w:t>
        <w:tab/>
        <w:tab/>
        <w:tab/>
        <w:t>B4/1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5</w:t>
        <w:tab/>
        <w:t>IKLAN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6</w:t>
        <w:tab/>
        <w:t>FORCE MAJURE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7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7</w:t>
        <w:tab/>
        <w:t>PENAMATAN PERJANJIAN</w:t>
        <w:tab/>
        <w:tab/>
        <w:tab/>
        <w:tab/>
        <w:tab/>
        <w:t>B4/18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38</w:t>
        <w:tab/>
        <w:t>CARA-CARA PENAMATAN PERJANJIAN</w:t>
        <w:tab/>
        <w:tab/>
        <w:tab/>
        <w:tab/>
        <w:t>B4/18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9</w:t>
        <w:tab/>
        <w:t>KELELAPAN DEPOSIT</w:t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0</w:t>
        <w:tab/>
        <w:t>NOTIS</w:t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1</w:t>
        <w:tab/>
        <w:t>DUTI STEM DAN KOS</w:t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2</w:t>
        <w:tab/>
        <w:t>UNDANG-UNDANG</w:t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B4</w:t>
      </w:r>
      <w:r>
        <w:rPr>
          <w:rFonts w:cs="Palatino Linotype" w:ascii="Palatino Linotype" w:hAnsi="Palatino Linotype"/>
          <w:color w:val="000000"/>
          <w:sz w:val="22"/>
          <w:szCs w:val="22"/>
        </w:rPr>
        <w:t>/1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43</w:t>
        <w:tab/>
        <w:t>PINDAAN-PINDAAN</w:t>
        <w:tab/>
        <w:tab/>
        <w:tab/>
        <w:tab/>
        <w:tab/>
        <w:tab/>
        <w:t>B4/19</w:t>
      </w:r>
    </w:p>
    <w:p>
      <w:pPr>
        <w:pStyle w:val="Normal"/>
        <w:ind w:firstLine="180"/>
        <w:rPr>
          <w:rFonts w:ascii="Palatino Linotype" w:hAnsi="Palatino Linotype" w:cs="Palatino Linotype"/>
          <w:color w:val="000000"/>
          <w:sz w:val="22"/>
          <w:szCs w:val="22"/>
          <w:lang w:val="fi-FI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44</w:t>
        <w:tab/>
        <w:t>TIMBANG TARA</w:t>
        <w:tab/>
        <w:tab/>
        <w:tab/>
        <w:tab/>
        <w:tab/>
        <w:tab/>
        <w:tab/>
        <w:t>B4/20</w:t>
      </w:r>
    </w:p>
    <w:p>
      <w:pPr>
        <w:pStyle w:val="Normal"/>
        <w:ind w:firstLine="18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fi-FI"/>
        </w:rPr>
        <w:t>-</w:t>
        <w:tab/>
        <w:t>RUANGAN TANDATANGAN</w:t>
        <w:tab/>
        <w:tab/>
        <w:tab/>
        <w:tab/>
        <w:tab/>
        <w:t>B4/20</w:t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230" w:leader="none"/>
        <w:tab w:val="left" w:pos="-4140" w:leader="none"/>
        <w:tab w:val="left" w:pos="-4050" w:leader="none"/>
        <w:tab w:val="left" w:pos="-39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0:00Z</dcterms:created>
  <dc:creator>UITM</dc:creator>
  <dc:description/>
  <cp:keywords/>
  <dc:language>en-US</dc:language>
  <cp:lastModifiedBy>NOR AZIAH BINTI ARSAD</cp:lastModifiedBy>
  <cp:lastPrinted>2021-09-21T10:27:00Z</cp:lastPrinted>
  <dcterms:modified xsi:type="dcterms:W3CDTF">2025-05-09T09:02:00Z</dcterms:modified>
  <cp:revision>41</cp:revision>
  <dc:subject/>
  <dc:title>PERJANJIAN KONTRAK</dc:title>
</cp:coreProperties>
</file>