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PERKHIDMATAN PEMOTONGAN RUMPUT  DI ZON 1,2 DAN PENYELENGGARAAN PAGAR SEMPADAN UNIVERSITI TEKNOLOGI MARA CAWANGAN PERAK, KAMPUS SERI ISKANDAR, PERAK DARUL RIDZUAN BAGI TEMPOH TIGA (3) TAHUN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1.0</w:t>
        <w:tab/>
        <w:t>PRELIMINARIE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Kontraktor perlu menyediakan keperluan preliminaries seperti berikut: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auto" w:line="360"/>
        <w:ind w:left="189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1</w:t>
        <w:tab/>
      </w:r>
      <w:r>
        <w:rPr>
          <w:rFonts w:cs="Arial" w:ascii="Arial" w:hAnsi="Arial"/>
          <w:b/>
          <w:sz w:val="22"/>
          <w:szCs w:val="22"/>
          <w:lang w:val="es-ES_tradnl"/>
        </w:rPr>
        <w:t>1 Unit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Kabin Sto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90" w:leader="none"/>
        </w:tabs>
        <w:autoSpaceDE w:val="false"/>
        <w:spacing w:lineRule="auto" w:line="360"/>
        <w:ind w:left="1890" w:hanging="45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Berukuran 20 kaki x 10 ka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90" w:leader="none"/>
        </w:tabs>
        <w:autoSpaceDE w:val="false"/>
        <w:spacing w:lineRule="auto" w:line="360"/>
        <w:ind w:left="1890" w:hanging="45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mpunyai 1 distribution box, exhaust fan, lampu kalimantang dan lain-lain keperluan yang berkait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90" w:leader="none"/>
        </w:tabs>
        <w:autoSpaceDE w:val="false"/>
        <w:spacing w:lineRule="auto" w:line="360"/>
        <w:ind w:left="1890" w:hanging="45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mpunyai rak 2 kaki x 20 kaki dan 4 tingkat dari steel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90" w:leader="none"/>
        </w:tabs>
        <w:autoSpaceDE w:val="false"/>
        <w:spacing w:lineRule="auto" w:line="360"/>
        <w:ind w:left="1890" w:hanging="45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Hendaklah diselenggara dalam keadaan baik sepanjang tempoh kontrak berjal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90" w:leader="none"/>
        </w:tabs>
        <w:autoSpaceDE w:val="false"/>
        <w:spacing w:lineRule="auto" w:line="360"/>
        <w:ind w:left="1890" w:hanging="45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mua ítem di atas adalah menjadi hak milik kontraktor yang berjaya dan perlu dibawa keluar sebaik sahaja tamat tempoh kontrak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2</w:t>
        <w:tab/>
      </w:r>
      <w:r>
        <w:rPr>
          <w:rFonts w:cs="Arial" w:ascii="Arial" w:hAnsi="Arial"/>
          <w:b/>
          <w:sz w:val="22"/>
          <w:szCs w:val="22"/>
          <w:lang w:val="es-ES_tradnl"/>
        </w:rPr>
        <w:t>Laporan Bulan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90" w:leader="none"/>
        </w:tabs>
        <w:autoSpaceDE w:val="false"/>
        <w:spacing w:lineRule="auto" w:line="360"/>
        <w:ind w:left="1890" w:hanging="45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Kontraktor perlu menyediakan laporan bulanan bergambar dan berwarna serta dibukuk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90" w:leader="none"/>
        </w:tabs>
        <w:autoSpaceDE w:val="false"/>
        <w:spacing w:lineRule="auto" w:line="360"/>
        <w:ind w:left="1890" w:hanging="45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poran bulanan yang lengkap perlu dihantar tidak lewat dari 7 haribulan pada setiap bulan berikutny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90" w:leader="none"/>
        </w:tabs>
        <w:autoSpaceDE w:val="false"/>
        <w:spacing w:lineRule="auto" w:line="360"/>
        <w:ind w:left="1890" w:hanging="45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poran bulanan perlu mengandungi perkara berikut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90" w:leader="none"/>
          <w:tab w:val="left" w:pos="2250" w:leader="none"/>
        </w:tabs>
        <w:autoSpaceDE w:val="false"/>
        <w:spacing w:lineRule="auto" w:line="360"/>
        <w:ind w:left="225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aporan kehadiran pekerja / ketidakhadiran / cuti sakit (salinan borang permohonan cuti dan salinan cuti sakit perlu disertakan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90" w:leader="none"/>
          <w:tab w:val="left" w:pos="2250" w:leader="none"/>
        </w:tabs>
        <w:autoSpaceDE w:val="false"/>
        <w:spacing w:lineRule="auto" w:line="360"/>
        <w:ind w:left="225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linan kad perakam wakt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90" w:leader="none"/>
          <w:tab w:val="left" w:pos="2250" w:leader="none"/>
        </w:tabs>
        <w:autoSpaceDE w:val="false"/>
        <w:spacing w:lineRule="auto" w:line="360"/>
        <w:ind w:left="225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Jadual perancangan kerja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90" w:leader="none"/>
          <w:tab w:val="left" w:pos="2250" w:leader="none"/>
        </w:tabs>
        <w:autoSpaceDE w:val="false"/>
        <w:spacing w:lineRule="auto" w:line="360"/>
        <w:ind w:left="225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Jadual kerja dilaksanakan sebenar di tapak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90" w:leader="none"/>
          <w:tab w:val="left" w:pos="2250" w:leader="none"/>
        </w:tabs>
        <w:autoSpaceDE w:val="false"/>
        <w:spacing w:lineRule="auto" w:line="360"/>
        <w:ind w:left="225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poran aktiviti kerja bergamba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90" w:leader="none"/>
          <w:tab w:val="left" w:pos="2250" w:leader="none"/>
        </w:tabs>
        <w:autoSpaceDE w:val="false"/>
        <w:spacing w:lineRule="auto" w:line="360"/>
        <w:ind w:left="225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poran bulanan / rekod kehadiran setiap kakitangan.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225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footerReference w:type="default" r:id="rId2"/>
      <w:type w:val="nextPage"/>
      <w:pgSz w:w="12240" w:h="15840"/>
      <w:pgMar w:left="1800" w:right="1800" w:gutter="0" w:header="0" w:top="810" w:footer="239" w:bottom="108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1895</wp:posOffset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pt;mso-position-vertical:top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2340"/>
      <w:gridCol w:w="3510"/>
    </w:tblGrid>
    <w:tr>
      <w:trPr/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6"/>
              <w:szCs w:val="18"/>
            </w:rPr>
            <w:t>Semakan-2018-00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Footer"/>
            <w:ind w:right="360" w:hanging="108"/>
            <w:rPr/>
          </w:pPr>
          <w:r>
            <w:rPr>
              <w:rFonts w:cs="Arial" w:ascii="Arial" w:hAnsi="Arial"/>
              <w:sz w:val="16"/>
              <w:szCs w:val="18"/>
            </w:rPr>
            <w:t>C7/</w:t>
          </w:r>
        </w:p>
      </w:tc>
      <w:tc>
        <w:tcPr>
          <w:tcW w:w="351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8"/>
            </w:rPr>
            <w:t>Perk. Pemotongan Rumput Zon 1,2 &amp; Peng.Pagar Sempadan /Keperluan Khas  Operasi UiTM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450" w:leader="none"/>
        <w:tab w:val="left" w:pos="1080" w:leader="none"/>
      </w:tabs>
      <w:ind w:left="360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450" w:leader="none"/>
        <w:tab w:val="left" w:pos="1080" w:leader="none"/>
      </w:tabs>
      <w:ind w:left="36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2" w:color="000000"/>
      </w:pBdr>
      <w:jc w:val="center"/>
    </w:pPr>
    <w:rPr>
      <w:b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731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00" w:leader="none"/>
        <w:tab w:val="left" w:pos="117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1:00Z</dcterms:created>
  <dc:creator>hazly</dc:creator>
  <dc:description/>
  <cp:keywords/>
  <dc:language>en-US</dc:language>
  <cp:lastModifiedBy>KHAIRUL AMALI BIN ABU HASSAN</cp:lastModifiedBy>
  <cp:lastPrinted>2019-05-08T16:11:00Z</cp:lastPrinted>
  <dcterms:modified xsi:type="dcterms:W3CDTF">2025-03-06T04:19:00Z</dcterms:modified>
  <cp:revision>15</cp:revision>
  <dc:subject/>
  <dc:title>JADUAL BIDANG KERJA PENYELENGGARAAN</dc:title>
</cp:coreProperties>
</file>