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ERKHIDMATAN PEMOTONGAN RUMPUT DI ZON 1,2 DAN PENYELENGGARAAN PAGAR SEMPADAN DI UNIVERSITI TEKNOLOGI MARA CAWANGAN PERAK, KAMPUS SERI ISKANDAR, PERAK DARUL RIDZUAN BAGI TEMPOH SATU (1) TAHU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ENDAHULUAN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08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Dalam perlaksanaan kontrak perkhidmatan ini, kontraktor adalah dikehendaki untuk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mematuhi spesifikasi teknikal seperti beriku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08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Ketidakakuran kepada spesikasi teknikal yang ditetapkan akan menjejaskan gred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ab/>
        <w:t>prestasi bulanan dan pihak UiTM berhak untuk membuat pemotongan bayara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widowControl w:val="false"/>
        <w:autoSpaceDE w:val="false"/>
        <w:spacing w:lineRule="auto" w:line="360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2.0</w:t>
        <w:tab/>
        <w:t>PERKHIDMATAN PENYELENGGARAAN BERJADUAL</w:t>
      </w:r>
    </w:p>
    <w:p>
      <w:pPr>
        <w:pStyle w:val="Heading4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v-SE"/>
        </w:rPr>
        <w:t>Perkhidmatan penyelenggaraan berjadual terbahagi kepada satu (1) iaitu:</w:t>
      </w:r>
    </w:p>
    <w:p>
      <w:pPr>
        <w:pStyle w:val="Heading4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v-SE"/>
        </w:rPr>
        <w:t>Kerja-Kerja penyelenggaraan kawasan luar bangunan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2.1.</w:t>
        <w:tab/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v-SE"/>
        </w:rPr>
        <w:t>PENYELENGGARAAN KAWASAN LUAR BANGUNAN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360"/>
        <w:ind w:left="153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Kontraktor adalah bertanggungjawab dalam menyediakan tenaga kerja dan kelengkapan yang mencukupi untuk melaksanakan kerja ini. Sila rujuk Jadual Frekuensi Penyelenggaraan Kawasan Luar di mukasurat C8/7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360"/>
        <w:ind w:left="153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2.1.1</w:t>
        <w:tab/>
        <w:t xml:space="preserve"> Pemotongan Rumpu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610" w:leader="none"/>
        </w:tabs>
        <w:autoSpaceDE w:val="false"/>
        <w:spacing w:lineRule="auto" w:line="360"/>
        <w:ind w:left="2610" w:hanging="36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Kadar pemotongan adalah 2 kali sebulan. Pusingan pertama pada </w:t>
      </w:r>
      <w:r>
        <w:rPr>
          <w:rFonts w:cs="Arial" w:ascii="Arial" w:hAnsi="Arial"/>
          <w:color w:val="FF0000"/>
          <w:sz w:val="22"/>
          <w:szCs w:val="22"/>
          <w:lang w:val="sv-SE"/>
        </w:rPr>
        <w:t>1hb. – 10hb</w:t>
      </w:r>
      <w:r>
        <w:rPr>
          <w:rFonts w:cs="Arial" w:ascii="Arial" w:hAnsi="Arial"/>
          <w:sz w:val="22"/>
          <w:szCs w:val="22"/>
          <w:lang w:val="sv-SE"/>
        </w:rPr>
        <w:t xml:space="preserve"> Manakala pusingan kedua pada </w:t>
      </w:r>
      <w:r>
        <w:rPr>
          <w:rFonts w:cs="Arial" w:ascii="Arial" w:hAnsi="Arial"/>
          <w:color w:val="FF0000"/>
          <w:sz w:val="22"/>
          <w:szCs w:val="22"/>
          <w:lang w:val="sv-SE"/>
        </w:rPr>
        <w:t>16hb.- 26hb</w:t>
      </w:r>
      <w:r>
        <w:rPr>
          <w:rFonts w:cs="Arial" w:ascii="Arial" w:hAnsi="Arial"/>
          <w:sz w:val="22"/>
          <w:szCs w:val="22"/>
          <w:lang w:val="sv-S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610" w:leader="none"/>
        </w:tabs>
        <w:autoSpaceDE w:val="false"/>
        <w:spacing w:lineRule="auto" w:line="360"/>
        <w:ind w:left="2610" w:hanging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ontraktor perlu menggunakan peralatan keselamatan bagi mengelakkan kerosakkan atau kecederaan terhadap tanaman, hartabenda dan penggun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610" w:leader="none"/>
        </w:tabs>
        <w:autoSpaceDE w:val="false"/>
        <w:spacing w:lineRule="auto" w:line="360"/>
        <w:ind w:left="2610" w:hanging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isa/sampah rumput yang mengotorkan kaki lima bangunan perlu disapu pada hari berkenaan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sv-SE"/>
        </w:rPr>
        <w:t>iv.      Pemotongan perlu dibuat secara teliti bagi mengelakkan cermin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val="sv-SE"/>
        </w:rPr>
        <w:t xml:space="preserve">kenderaan berhampiran atau tingkap bangunan pecah.UiTM tidak 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val="sv-SE"/>
        </w:rPr>
        <w:t xml:space="preserve">akan bertanggungjawab sekiranya berlaku kemalangan dan     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val="sv-SE"/>
        </w:rPr>
        <w:t xml:space="preserve">kontraktor mestilah menanggung semua risiko dan kos yang terlibat.  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val="sv-SE"/>
        </w:rPr>
        <w:t xml:space="preserve">Penggunaan 'tangsi; sebagai ganti mata pisau adalah dimestikan  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val="sv-SE"/>
        </w:rPr>
        <w:t xml:space="preserve">dikawasan-kawasan yang berisiko tinggi seperti tepi jalan utama,  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val="sv-SE"/>
        </w:rPr>
        <w:t>medan letak kenderaan laluan pejalan kaki dsb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spacing w:lineRule="auto" w:line="360"/>
        <w:ind w:left="261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spacing w:lineRule="auto" w:line="360"/>
        <w:ind w:left="261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widowControl w:val="false"/>
        <w:autoSpaceDE w:val="false"/>
        <w:spacing w:lineRule="auto" w:line="360"/>
        <w:ind w:left="1418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2.1.2</w:t>
        <w:tab/>
        <w:t xml:space="preserve"> Membersih Paga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1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Kadar pembersihan adalah </w:t>
      </w:r>
      <w:r>
        <w:rPr>
          <w:rFonts w:cs="Arial" w:ascii="Arial" w:hAnsi="Arial"/>
          <w:color w:val="FF0000"/>
          <w:sz w:val="22"/>
          <w:szCs w:val="22"/>
          <w:lang w:val="sv-SE"/>
        </w:rPr>
        <w:t>1 kali 1</w:t>
      </w:r>
      <w:r>
        <w:rPr>
          <w:rFonts w:cs="Arial" w:ascii="Arial" w:hAnsi="Arial"/>
          <w:sz w:val="22"/>
          <w:szCs w:val="22"/>
          <w:lang w:val="sv-SE"/>
        </w:rPr>
        <w:t xml:space="preserve"> bula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1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ontraktor perlu memastikan agar semua pagar kawasan dan sempadan di dalam zon selenggaraannya dalam keadaan kemas dan bersi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1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Pembersihan pagar hendaklah dilakukan pada jarak 5m di bahagian dalam kawasan berpagar dan 1m di kawasan luar paga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1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emua pokok yang mengenai pagar dan pokok-pokok liar hendaklah dicantas atau diteb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1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enggunaan racun dibenarkan jika perlu.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spacing w:lineRule="auto" w:line="360"/>
        <w:ind w:left="261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Heading4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3.0</w:t>
        <w:tab/>
        <w:t>PERKHIDMATAN MENGIKUT KEPERLUAN (PROVISIONAL SUM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ind w:left="1080" w:hanging="10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3.1</w:t>
        <w:tab/>
        <w:t>Wakil Pegawai Penguasa (P.P) akan mengeluarkan Nota Arahan Kerja (Work Order) dari masa ke semasa kepada kontraktor untuk tujuan perlaksanaan kerja-kerja mengikut keperluan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ind w:left="1080" w:hanging="10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3.2</w:t>
        <w:tab/>
        <w:t>Sehubungan itu, pihak kontraktor dikehendaki sentiasa berada dalam keadaan bersedia untuk menjalankan kerja-kerja ikut keperluan ini apabila mendapat arahan daripada Pegawai Penguasa (P.P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3.3 Bayaran akan dibuat menggunakan wang peruntukkan sementara (provisional sum)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</w:t>
      </w:r>
      <w:r>
        <w:rPr>
          <w:rFonts w:cs="Arial" w:ascii="Arial" w:hAnsi="Arial"/>
          <w:sz w:val="22"/>
          <w:szCs w:val="22"/>
          <w:lang w:val="sv-SE"/>
        </w:rPr>
        <w:t xml:space="preserve">dan nilai tersebut boleh dibayar atau dibelanjakan apabila perlaksanaannya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</w:t>
      </w:r>
      <w:r>
        <w:rPr>
          <w:rFonts w:cs="Arial" w:ascii="Arial" w:hAnsi="Arial"/>
          <w:sz w:val="22"/>
          <w:szCs w:val="22"/>
          <w:lang w:val="sv-SE"/>
        </w:rPr>
        <w:t xml:space="preserve">diperlukan. Nilai harga kerja tersebut sekiranya tidak digunakan sama ada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</w:t>
      </w:r>
      <w:r>
        <w:rPr>
          <w:rFonts w:cs="Arial" w:ascii="Arial" w:hAnsi="Arial"/>
          <w:sz w:val="22"/>
          <w:szCs w:val="22"/>
          <w:lang w:val="sv-SE"/>
        </w:rPr>
        <w:t>keseluruhan atau sebahagian hendaklah ditolak darpada harga kontrak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ontraktor dikehendaki membuat perancangan kerja dan pengiraan kos serta perbincangan dengan wakil Pegawai Penguasa (P.P)  terlebih dahulu sebelum kerja dilaksanakan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Nilai tuntutan bayaran adalah berdasarkan Jadual Kadar Harga yang perlu mengambilkira kos pengangkutan, kos tenaga kerja dan lain-lain kos yang ditanggung oleh pihak kontraktor untuk melaksanakan perkhidmatan ini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ontraktor diingatkan bahawa UiTM berhak membuat pemotongan bayaran sekiranya kerja-kerja yang dilakukan tidak mengikut spesifikasi kerja atau tidak memuaskan pelanggan atau wakil Pegawai Penguasa (P.P).</w:t>
      </w:r>
    </w:p>
    <w:sectPr>
      <w:footerReference w:type="default" r:id="rId2"/>
      <w:type w:val="nextPage"/>
      <w:pgSz w:w="12240" w:h="15840"/>
      <w:pgMar w:left="1440" w:right="1440" w:gutter="0" w:header="0" w:top="810" w:footer="17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7"/>
      <w:gridCol w:w="1919"/>
      <w:gridCol w:w="3118"/>
    </w:tblGrid>
    <w:tr>
      <w:trPr>
        <w:trHeight w:val="274" w:hRule="atLeast"/>
      </w:trPr>
      <w:tc>
        <w:tcPr>
          <w:tcW w:w="431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-250" w:right="360" w:hanging="0"/>
            <w:jc w:val="center"/>
            <w:rPr>
              <w:rFonts w:ascii="Arial" w:hAnsi="Arial" w:cs="Arial"/>
              <w:color w:val="595959"/>
              <w:sz w:val="16"/>
              <w:szCs w:val="16"/>
            </w:rPr>
          </w:pPr>
          <w:r>
            <w:rPr>
              <w:rFonts w:cs="Arial" w:ascii="Arial" w:hAnsi="Arial"/>
              <w:color w:val="595959"/>
              <w:sz w:val="16"/>
              <w:szCs w:val="16"/>
            </w:rPr>
          </w:r>
        </w:p>
        <w:p>
          <w:pPr>
            <w:pStyle w:val="Footer"/>
            <w:ind w:left="-118" w:right="360" w:hanging="0"/>
            <w:rPr/>
          </w:pPr>
          <w:r>
            <w:rPr>
              <w:rFonts w:cs="Arial" w:ascii="Arial" w:hAnsi="Arial"/>
              <w:color w:val="595959"/>
              <w:sz w:val="16"/>
              <w:szCs w:val="16"/>
            </w:rPr>
            <w:t>Semakan-2021-00</w:t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color w:val="595959"/>
              <w:sz w:val="16"/>
              <w:szCs w:val="16"/>
            </w:rPr>
          </w:pPr>
          <w:r>
            <w:rPr>
              <w:rFonts w:cs="Arial" w:ascii="Arial" w:hAnsi="Arial"/>
              <w:color w:val="595959"/>
              <w:sz w:val="16"/>
              <w:szCs w:val="16"/>
            </w:rPr>
          </w:r>
        </w:p>
      </w:tc>
      <w:tc>
        <w:tcPr>
          <w:tcW w:w="19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108"/>
            <w:jc w:val="center"/>
            <w:rPr>
              <w:rFonts w:ascii="Arial" w:hAnsi="Arial" w:cs="Arial"/>
              <w:color w:val="595959"/>
              <w:sz w:val="16"/>
              <w:szCs w:val="16"/>
            </w:rPr>
          </w:pPr>
          <w:r>
            <w:rPr>
              <w:rFonts w:cs="Arial" w:ascii="Arial" w:hAnsi="Arial"/>
              <w:color w:val="595959"/>
              <w:sz w:val="16"/>
              <w:szCs w:val="16"/>
            </w:rPr>
          </w:r>
        </w:p>
        <w:p>
          <w:pPr>
            <w:pStyle w:val="Footer"/>
            <w:ind w:right="360" w:hanging="108"/>
            <w:rPr>
              <w:rFonts w:ascii="Arial" w:hAnsi="Arial" w:cs="Arial"/>
              <w:color w:val="595959"/>
              <w:sz w:val="16"/>
              <w:szCs w:val="16"/>
            </w:rPr>
          </w:pPr>
          <w:r>
            <w:rPr>
              <w:rFonts w:cs="Arial" w:ascii="Arial" w:hAnsi="Arial"/>
              <w:color w:val="595959"/>
              <w:sz w:val="16"/>
              <w:szCs w:val="16"/>
            </w:rPr>
            <w:t>C8/</w:t>
          </w:r>
          <w:r>
            <w:rPr>
              <w:rFonts w:cs="Arial" w:ascii="Arial" w:hAnsi="Arial"/>
              <w:color w:val="595959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595959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595959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595959"/>
            </w:rPr>
            <w:t>2</w:t>
          </w:r>
          <w:r>
            <w:rPr>
              <w:sz w:val="16"/>
              <w:szCs w:val="16"/>
              <w:rFonts w:cs="Arial" w:ascii="Arial" w:hAnsi="Arial"/>
              <w:color w:val="595959"/>
            </w:rPr>
            <w:fldChar w:fldCharType="end"/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595959"/>
              <w:sz w:val="16"/>
              <w:szCs w:val="16"/>
              <w:lang w:val="fi-FI"/>
            </w:rPr>
          </w:pPr>
          <w:r>
            <w:rPr>
              <w:rFonts w:cs="Arial" w:ascii="Arial" w:hAnsi="Arial"/>
              <w:color w:val="595959"/>
              <w:sz w:val="16"/>
              <w:szCs w:val="16"/>
              <w:lang w:val="fi-FI"/>
            </w:rPr>
          </w:r>
        </w:p>
        <w:p>
          <w:pPr>
            <w:pStyle w:val="Footer"/>
            <w:ind w:right="-108" w:hanging="0"/>
            <w:jc w:val="right"/>
            <w:rPr/>
          </w:pPr>
          <w:r>
            <w:rPr>
              <w:rFonts w:cs="Arial" w:ascii="Arial" w:hAnsi="Arial"/>
              <w:color w:val="595959"/>
              <w:sz w:val="16"/>
              <w:szCs w:val="16"/>
              <w:lang w:val="fi-FI"/>
            </w:rPr>
            <w:t>Perk. Penyelenggaraan Kaw. Luar /Spesifikasi Teknikal</w:t>
          </w:r>
        </w:p>
      </w:tc>
    </w:tr>
  </w:tbl>
  <w:p>
    <w:pPr>
      <w:pStyle w:val="Footer"/>
      <w:rPr>
        <w:lang w:val="fi-FI"/>
      </w:rPr>
    </w:pPr>
    <w:r>
      <w:rPr>
        <w:lang w:val="fi-F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61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1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0" w:hanging="180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</w:tabs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450" w:leader="none"/>
        <w:tab w:val="left" w:pos="1080" w:leader="none"/>
      </w:tabs>
      <w:ind w:left="360" w:hanging="0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450" w:leader="none"/>
        <w:tab w:val="left" w:pos="1080" w:leader="none"/>
      </w:tabs>
      <w:ind w:left="360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Palatino Linotype" w:hAnsi="Palatino Linotype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ms Rmn;Times New Roman" w:hAnsi="Tms Rmn;Times New Roman" w:cs="Tms Rmn;Times New Roman"/>
      <w:lang w:val="en-GB"/>
    </w:rPr>
  </w:style>
  <w:style w:type="character" w:styleId="HeaderChar">
    <w:name w:val="Header Char"/>
    <w:qFormat/>
    <w:rPr>
      <w:rFonts w:ascii="Tms Rmn;Times New Roman" w:hAnsi="Tms Rmn;Times New Roman" w:cs="Tms Rmn;Times New Roman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12" w:space="2" w:color="000000"/>
      </w:pBdr>
      <w:jc w:val="center"/>
    </w:pPr>
    <w:rPr>
      <w:b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731"/>
      <w:jc w:val="both"/>
    </w:pPr>
    <w:rPr>
      <w:rFonts w:ascii="Arial" w:hAnsi="Arial" w:cs="Arial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Tms Rmn;Times New Roman" w:hAnsi="Tms Rmn;Times New Roman" w:cs="Tms Rmn;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Tms Rmn;Times New Roman" w:hAnsi="Tms Rmn;Times New Roman" w:cs="Tms Rmn;Times New Roman"/>
      <w:sz w:val="20"/>
      <w:szCs w:val="20"/>
      <w:lang w:val="en-GB"/>
    </w:rPr>
  </w:style>
  <w:style w:type="paragraph" w:styleId="CommentText">
    <w:name w:val="Comment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Tms Rmn;Times New Roman" w:hAnsi="Tms Rmn;Times New Roman" w:cs="Tms Rmn;Times New Roman"/>
      <w:sz w:val="20"/>
      <w:szCs w:val="20"/>
      <w:lang w:val="en-GB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900" w:leader="none"/>
        <w:tab w:val="left" w:pos="117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18:00Z</dcterms:created>
  <dc:creator>hazly</dc:creator>
  <dc:description/>
  <cp:keywords/>
  <dc:language>en-US</dc:language>
  <cp:lastModifiedBy>KHAIRUL AMALI BIN ABU HASSAN</cp:lastModifiedBy>
  <cp:lastPrinted>2021-04-28T09:38:00Z</cp:lastPrinted>
  <dcterms:modified xsi:type="dcterms:W3CDTF">2025-02-24T23:53:00Z</dcterms:modified>
  <cp:revision>12</cp:revision>
  <dc:subject/>
  <dc:title>JADUAL BIDANG KERJA PENYELENGGARAAN</dc:title>
</cp:coreProperties>
</file>